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МИНИСТЕРСТВО РЕГИОНАЛЬНОГО РАЗВИТИЯ РОССИЙСКОЙ ФЕДЕРАЦИИ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от 28 мая 2010 года N 260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Справочников базовых цен на проектные работы в строительстве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Положением о Министерстве регионального развития Российской Федерации, утвержденным постановлением Правительства Российской Федерации от 26 января 2005 года N 40 (Собрание законодательства Российской Федерации, 2005, N 5, ст.390; N 13, ст.1169; 2006, N 6, ст.712; N 18, ст.2002; 2007, N 45, ст.5488; 2008, N 22, ст.2582; N 42, ст.4825; N 46, ст.5337; 2009, N 3, ст.378; N 6, ст.738; N 14, ст.1669; N 38, ст.4497; 2010, N 9, ст.960), приказом Министерства регионального развития Российской Федерации от 11 апреля 2008 года N 44 "Об утверждении Порядка разработки и утверждения нормативов в области сметного нормирования и ценообразования в сфере градостроительной деятельности" (зарегистрирован Министерством юстиции Российской Федерации 12.05.2008, регистрационный N 11661; Бюллетень нормативных актов федеральных органов исполнительной власти, 2008, N 22) и приказом Министерства регионального развития Российской Федерации от 20 августа 2009 года N 353 "Об утверждении классификации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" (зарегистрирован Министерством юстиции Российской Федерации 02.10.2009, регистрационный N 14940; Бюллетень нормативных актов федеральных органов исполнительной власти, 2009, N 42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. Утвердить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осударственный сметный норматив "Справочник базовых цен на проектные работы в строительстве "Территориальное планирование и планировка территорий" (приложение N 1)</w:t>
      </w:r>
      <w:r>
        <w:rPr/>
        <w:drawing>
          <wp:inline distT="0" distB="0" distL="0" distR="0">
            <wp:extent cx="1047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ind w:firstLine="568"/>
        <w:jc w:val="both"/>
        <w:rPr/>
      </w:pPr>
      <w:r>
        <w:rPr/>
        <w:t xml:space="preserve">__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ложения в Бюллетене не приводятся. Информация размещена на официальном сайте Министерства регионального развития Российской Федерации: www.minregion.gov.ru. - </w:t>
      </w:r>
      <w:r>
        <w:rPr>
          <w:i/>
          <w:iCs/>
        </w:rPr>
        <w:t>Прим.ред.</w:t>
      </w:r>
      <w:r>
        <w:rPr/>
        <w:t xml:space="preserve">     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rPr/>
      </w:pPr>
      <w:r>
        <w:rPr/>
        <w:t>     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Государственный сметный норматив "Справочник базовых цен на проектные работы в строительстве "Объекты связи" (приложение N 2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осударственный сметный норматив "Справочник базовых цен на проектные работы в строительстве "Объекты жилищно-гражданского строительства" (приложение N 3). </w:t>
      </w:r>
    </w:p>
    <w:p>
      <w:pPr>
        <w:pStyle w:val="FORMATTEXT"/>
        <w:ind w:firstLine="568"/>
        <w:rPr/>
      </w:pPr>
      <w:r>
        <w:rPr/>
        <w:t>      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Департаменту регулирования градостроительной деятельности (И.В.Пономареву) в течение 10 дней со дня подписания направить настоящий приказ на государственную регистрацию в Министерство юстиции Российской Федер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Контроль исполнения настоящего приказа возложить на директора Департамента регулирования градостроительной деятельности И.В.Пономарев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>И.о.Министра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В.А.Токарев </w:t>
      </w:r>
    </w:p>
    <w:p>
      <w:pPr>
        <w:pStyle w:val="FORMATTEXT"/>
        <w:ind w:firstLine="568"/>
        <w:rPr/>
      </w:pPr>
      <w:r>
        <w:rPr/>
        <w:t>     </w:t>
      </w:r>
    </w:p>
    <w:p>
      <w:pPr>
        <w:pStyle w:val="FORMATTEXT"/>
        <w:ind w:firstLine="568"/>
        <w:rPr/>
      </w:pPr>
      <w:r>
        <w:rPr/>
        <w:t xml:space="preserve">      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Зарегистрировано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в Министерстве юстиции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14 сентября 2010 года,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 xml:space="preserve">регистрационный N 18439 </w:t>
      </w:r>
    </w:p>
    <w:p>
      <w:pPr>
        <w:pStyle w:val="FORMATTEXT"/>
        <w:ind w:firstLine="568"/>
        <w:rPr/>
      </w:pPr>
      <w:r>
        <w:rPr/>
        <w:t>     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</w:p>
    <w:p>
      <w:pPr>
        <w:pStyle w:val="FORMATTEXT"/>
        <w:ind w:firstLine="568"/>
        <w:jc w:val="right"/>
        <w:rPr/>
      </w:pPr>
      <w:r>
        <w:rPr/>
        <w:t>Приложение N 1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к приказу Министерства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регионального развития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от 28 мая 2010 года N 260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Государственный сметный норматив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Справочник базовых цен на проектные работы в строительстве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СБЦП 81-2001-01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Территориальное планирование и планировка территорий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1.1. Государственный сметный норматив "Справочник базовых цен на проектные работы в строительстве "Территориальное планирование и планировка территорий" (далее - Справочник) предназначен для определения стоимости разработки документации территориального планирования, генеральных планов поселений, городских округов и проектов планировки территории, планов земельно-хозяйственного устройства, санитарно-защитных зон, озеленения парков, садов, скверов, сооружений дренажных систем защиты от подтопления (далее - градостроительная документация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2. Базовые цены в Справочнике установлены в зависимости от натуральных показателей объектов проектирования (тыс.кв.км; га; тыс.чел.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3. Базовые цены в Справочнике на разработку градостроительной документации установлены в соответствии с объемом работ, предусмотренным действующим законодательств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4. Цены в Справочнике установлены для условий выполнения работ в одну стадию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5. 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для строительства, утвержденными приказом Министерства регионального развития Российской Федерации от 29.12.2009 N 620 "Об утверждении Методических указаний по применению справочников базовых цен на проектные работы в строительстве" (зарегистрирован Министерством юстиции Российской Федерации 23.03.2010, регистрационный N 16686, Бюллетень нормативных актов федеральных органов исполнительной власти, 2010, N 16) (далее - Методические указания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6. Уровень цен, содержащихся в таблицах Справочника, установлен по состоянию на 01.01.2001, без учета налога на добавленную стоимость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7. Базовыми ценами Справочника, помимо работ, перечисленных в пункте 1.3.6 раздела 1 Методических указаний, не учтены затраты на изготовление макетов, планшетов, панорам, перспектив, разверток, фрагментов застройки и благоустройств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8. Коэффициенты, влияющие на предусмотренное в таблицах N 1-3 увеличение трудоемкости разработки градостроительной документации, приведены в таблице 8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 наличии двух и более усложняющих факторов коэффициенты применяются за каждый фактор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лучае необходимости выполнения по отдельному заданию на проектирование планировки городских магистралей и транспортных узлов указанная работа может быть расценена по показателям таблиц NN 2-3 с понижающим коэффициентом на объем работ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9. При определении базовой цены проектирования объектов по таблице N 5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роектировании парков, садов, скверов, бульваров на местности с уклоном поверхности менее 0,005 (0,5%) или более 0,05 (5%), превышающей по площади 30% планируемой территории, к ценам пунктов 1-7 таблицы применяется коэффициент 1,1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роектировании на территории, озелененной свыше 30% площади, к ценам пунктов 1-7 таблицы применяется коэффициент 1,1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1-7 таблицы не учтены работы по таксации существующих насажде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0. При определении по таблице N 6 настоящего Справочника базовой цены проекта земельно-хозяйственного устройства в масштабе 1:5000 к ценам применяется коэффициент 1,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1. Базовые цены в таблице N 7 настоящего Справочника приведены на проектирование сооружений инженерной защиты городских территорий от подтопления грунтовыми водами - дренажных систем в составе горизонтальных, вертикальных, комбинированных, лучевых дренажей, режимной сети наблюдательных скважин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2. Базовые цены в таблице N 7 настоящего Справочника приведены для одной дренажной системы. За дренажную систему принимается совокупность дрен и дренажных коллекторов, имеющих самостоятельный самотечный или принудительный (при помощи дренажной насосной станции) отвод дренажных вод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3. Границы дренажных систем устанавливаются по линии, где данной системой обеспечивается требуемая глубина залегания уровня грунтовых вод в пределах контура защищаемой территор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4. При наличии на защищаемой территории нескольких дренажных систем стоимость проектирования каждой системы определяется отд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5. Базовые цены приведены для трех категорий сложности по одному из следующих признаков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дно- и двухэтажная городская застройка, парки, плоскостные спортивные сооружения; отсутствие влияния водоема; несложные геологические и гидрогеологические условия (однородная толща пород, однородный по водопроницаемости водоносный пласт) - I категор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многоэтажная городская застройка; одностороннее влияние водоема; геологические и гидрогеологические условия средней сложности (двухслойная толща пород с неоднородной водопроницаемостью) - II категор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мышленные площадки; двухстороннее влияние водоема; сложные геологические и гидрогеологические условия (многослойная толща пород с неоднородной водопроницаемостью) - III категор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6. Базовые цены в таблице N 7 настоящего Справочника приведены для объектов I категории сложности проектирования. Для объектов II и III категорий сложности стоимость проектирования определяется с применением повышающих коэффициентов, равных соответственно 1,25 и 1,4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7. При проектировании дренажных систем с применением вакуумных, вентиляционных, пневмонагнетательных и других аналогичных типов дренажей стоимость проектных работ определяется по приведенным ценам с категорией сложности проектирования на единицу выше установленной пунктом 1.15 настоящего Справочник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8. Ценами в таблице N 7 настоящего Справочника не учтена стоимость проектировани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пециальных сооружений и видов рабо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бросного самотечного трубопровода дренажных вод за пределами защищаемой территор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дренажных насосных станций с сетями и сооружениями инженерного обеспеч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дренажных коллекторных тоннелей, устраиваемых закрытым способом, шахтных колодцев лучевых дренаже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тилизации дренажных вод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одоотводных сооружений дождевой канализ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стройства противофильтрационных завес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ликвидации утечек из водопроводно-канализационных сетей и сооруже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дренажей отдельно стоящих зданий и сооруже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беспечения устойчивости дренажных сооружений, возводимых на слабых грунтах (свайные основания, грунтовые подушки и тому подобное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ереходов под автомобильными дорогами, железнодорожными путями и другими препятствиями (сооружениями), осуществляемыми закрытыми способам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9. Стоимость проектирования режимной сети наблюдательных скважин, выполняемой вне комплекса сооружений инженерной защиты городских территорий от подтопления, определяется по ценам таблицы N 7 настоящего Справочника с учетом категории сложности проектирования с понижающим коэффициентом, величина которого устанавливается в соответствии с трудоемкостью работ по согласованию с заказчик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2. Базовые цены на разработку градостроительной документаци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1. Базовые цены разработки градостроительной документации определяются по формулам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1057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для таблиц 1-3; 5; 7),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де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C - базовая цена градостроительной документации в текущих цена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"a" и "b" - постоянные величины для определенного интервала натурального показател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x - натуральный показатель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 коэффициент, отражающий инфляционные процессы на момент определения базовой цены разработки градостроительной документ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7715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для таблиц 4; 6),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де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C - базовая цена градостроительной документации в текущих цена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 базовая цена градостроительной документации в ценах на 01.01.2001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 коэффициент, отражающий инфляционные процессы на момент определения базовой цены разработки градостроительной документации. </w:t>
      </w:r>
    </w:p>
    <w:p>
      <w:pPr>
        <w:pStyle w:val="FORMATTEXT"/>
        <w:ind w:firstLine="568"/>
        <w:jc w:val="both"/>
        <w:rPr/>
      </w:pPr>
      <w:r>
        <w:rPr/>
        <w:t>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 Базовая цена проекта межевания территории определяется по ценовым показателям, приведенным в таблице N 3 настоящего Справочника, с понижающим коэффициентом до 0,4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Таблица N 1. Территориальное планирование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7"/>
        <w:gridCol w:w="2775"/>
        <w:gridCol w:w="1633"/>
        <w:gridCol w:w="1951"/>
        <w:gridCol w:w="2284"/>
      </w:tblGrid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градостроительной документац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градостроительно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рриториальное планирование субъекта РФ и его муниципальных образований при площади территории, тыс.кв.к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ыс.кв.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21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23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08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5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ыс.кв.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74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85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92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 до 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78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 до 4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42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4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62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 до 6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47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600 до 7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49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. Генеральные планы населенных пунктов и городских округов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50"/>
        <w:gridCol w:w="3598"/>
        <w:gridCol w:w="1460"/>
        <w:gridCol w:w="1460"/>
        <w:gridCol w:w="1952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градостроительной документац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градостроительно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енеральные планы поселений и городских округов при численности населения, тыс.че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ыс.чел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8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5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2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8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1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 до 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5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 до 4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57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4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29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 до 6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54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600 до 7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22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700 до 8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57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. Проекты планировки территорий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2"/>
        <w:gridCol w:w="4161"/>
        <w:gridCol w:w="1486"/>
        <w:gridCol w:w="1324"/>
        <w:gridCol w:w="1487"/>
      </w:tblGrid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градостроительной документац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градостроительно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ект планировки территорий при площади проектируемой территории, г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0,5 до 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9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6,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5,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1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4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2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56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9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 до 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92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7,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25 до 5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96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1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4. Перспективный план озеленения город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2"/>
        <w:gridCol w:w="4161"/>
        <w:gridCol w:w="1486"/>
        <w:gridCol w:w="1324"/>
        <w:gridCol w:w="1487"/>
      </w:tblGrid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, тыс.руб., при проектной численности населения, тыс.чел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ерспективный план озеленения город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0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0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9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том числе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рхитектурно-планировочные реш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5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ендрологический состав насажд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9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гротехника озеленительных рабо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ъем, очередность и стоимость работ по зеленому строительству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ъем и стоимость работ по эксплуатации зеленых насажд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ганизация озеленительных рабо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рганизация производственной баз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highlight w:val="yellow"/>
        </w:rPr>
        <w:t xml:space="preserve">Таблица N 5. Парки, сады, скверы, бульвары. </w:t>
      </w:r>
    </w:p>
    <w:p>
      <w:pPr>
        <w:pStyle w:val="HEADERTEXT"/>
        <w:jc w:val="center"/>
        <w:rPr/>
      </w:pPr>
      <w:r>
        <w:rPr>
          <w:b/>
          <w:bCs/>
          <w:highlight w:val="yellow"/>
        </w:rPr>
        <w:t>Санитарно-защитные зоны (архитектурно-планировочное решение, озеленение)</w:t>
      </w:r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6"/>
        <w:gridCol w:w="4323"/>
        <w:gridCol w:w="1487"/>
        <w:gridCol w:w="1162"/>
        <w:gridCol w:w="1662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стоянные величи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6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арки, сады, скверы, бульвары площадью, г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 до 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5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,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6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анитарно-защитные зоны площадью, г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500 до 1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6. План земельно-хозяйственного устройств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2960"/>
        <w:gridCol w:w="771"/>
        <w:gridCol w:w="772"/>
        <w:gridCol w:w="923"/>
        <w:gridCol w:w="772"/>
        <w:gridCol w:w="772"/>
        <w:gridCol w:w="923"/>
        <w:gridCol w:w="772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Базовая цена, тыс.руб., при территории, 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лан земельно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хозяйственного устройства </w:t>
            </w:r>
          </w:p>
          <w:p>
            <w:pPr>
              <w:pStyle w:val="FORMATTEXT"/>
              <w:rPr/>
            </w:pPr>
            <w:r>
              <w:rPr/>
              <w:t>(М 1:10000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8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4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8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8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 том числе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пределение земель по землепользователя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ганизация зеленых насажд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пользование земель для сельскохозяйственного производств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хема инженерных мероприят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хема развития дорог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храна окружающей сред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7. Сооружения дренажных систем защиты городских территорий от подтопле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7"/>
        <w:gridCol w:w="2616"/>
        <w:gridCol w:w="2283"/>
        <w:gridCol w:w="1951"/>
        <w:gridCol w:w="1793"/>
      </w:tblGrid>
      <w:tr>
        <w:trPr/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ренажная система с площадью защиты, г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0,5 до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7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7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200 до 5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7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8. Повышающие коэффициенты к ценам на разработку градостроительной документаци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1"/>
        <w:gridCol w:w="5477"/>
        <w:gridCol w:w="2982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Факторы, влияющие на трудоемкость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оэффициент к цен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ичество городских населенных пунктов свыше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5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личие крупного города или агломерации с численностью населения свыше 0,5 млн.че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5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личие месторождений полезных ископаемых промышленного знач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личие опасных природно-техногенных процессов, зон возможных стихийных бедств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личие курортных и рекреационных районов, зон и т.д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личие неблагоприятных природных условий, требующих сложных мероприятий по инженерной подготовке территор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личие значительных по площади (свыше 20%) реконструируемых территор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ложная экологическая ситуация, ограничения исторической застройки, охраняемый ландшафт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Таблица N 9. Рекомендуемая ориентировочная относительная стоимость разработки градостроительной документации (в процентах от базовой цены)</w:t>
      </w:r>
    </w:p>
    <w:p>
      <w:pPr>
        <w:pStyle w:val="FORMATTEXT"/>
        <w:ind w:firstLine="568"/>
        <w:jc w:val="both"/>
        <w:rPr/>
      </w:pPr>
      <w:r>
        <w:rPr>
          <w:b/>
          <w:bCs/>
        </w:rPr>
        <w:t xml:space="preserve"> </w:t>
      </w:r>
      <w:r>
        <w:rPr/>
        <w:t>           </w: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2205"/>
        <w:gridCol w:w="1470"/>
        <w:gridCol w:w="1290"/>
        <w:gridCol w:w="1095"/>
        <w:gridCol w:w="915"/>
        <w:gridCol w:w="1095"/>
        <w:gridCol w:w="1095"/>
        <w:gridCol w:w="1095"/>
        <w:gridCol w:w="915"/>
        <w:gridCol w:w="147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Части документац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ида градо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ьной документац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мплек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ая оценка террит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ии (руковод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тво, координ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ия, организ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ия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нжене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е решения по подг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овке террит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и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рх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к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ур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л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оч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эко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к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юр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д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кая и соц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ол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гич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к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храна и оз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доров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ление окруж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ющей сред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ран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пор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н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е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е об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д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ание и благ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у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ой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е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асность (включая инжене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ую з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щиту от опасных тех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генных проц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ов (ОПТП)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 таблице 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рриториаль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ное планирование субъекта РФ, муниципальных образовани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 таблице 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енеральные планы поселений и городских округов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 таблице 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ект планировки территори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Таблица N 10. Рекомендуемая ориентировочная относительная стоимость разработки проектной и рабочей документации процентах от базовой цены)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1290"/>
        <w:gridCol w:w="2760"/>
        <w:gridCol w:w="1095"/>
        <w:gridCol w:w="1095"/>
        <w:gridCol w:w="1095"/>
        <w:gridCol w:w="1470"/>
        <w:gridCol w:w="915"/>
        <w:gridCol w:w="1095"/>
        <w:gridCol w:w="1095"/>
        <w:gridCol w:w="147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е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лан и тран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пор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азб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очные черт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и пл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овк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е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д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лог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ческий план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дочные и разб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очные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ртежи озелен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е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ка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ая пл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ов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рож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ая сет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Ливн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ток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мета на строит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 таблице 5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п.1-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рки, сады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скверы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бульвар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п.8-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анитарно-защитные зон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Таблица N 11. Рекомендуемая ориентировочная относительная стоимость разработки проектной документации процентах от базовой цены)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137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915"/>
        <w:gridCol w:w="1650"/>
        <w:gridCol w:w="1095"/>
        <w:gridCol w:w="1470"/>
        <w:gridCol w:w="1470"/>
        <w:gridCol w:w="1470"/>
        <w:gridCol w:w="1470"/>
        <w:gridCol w:w="109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ид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х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ческая част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ехник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эконом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кие показат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л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храна окружаю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щей пр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одной сред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едомости специф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кации матери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лов и оборуд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 организ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ии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ьств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мета на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 таблице 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п.1-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ренажная систем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Таблица N 12. Рекомендуемая ориентировочная относительная стоимость разработки рабочей документации процентах от базовой цены)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1095"/>
        <w:gridCol w:w="1650"/>
        <w:gridCol w:w="1095"/>
        <w:gridCol w:w="1095"/>
        <w:gridCol w:w="1290"/>
        <w:gridCol w:w="1095"/>
        <w:gridCol w:w="1290"/>
        <w:gridCol w:w="147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ид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х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ческая част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ех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к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эко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ич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кие пок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зател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храна окр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аю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щей пр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одной сред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ед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ости спец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фик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ии мат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иалов и обор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дов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 организ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ии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ьств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мета на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ь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 таблице 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п.1-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ренажная систем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9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к приказу Министер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егионального развития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от 28 мая 2010 года N 260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Государственный сметный норматив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Справочник базовых цен на проектные работы в строительстве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СБЦП 81-2001-02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Объекты связи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. Общие положе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1.1. Государственный сметный норматив "Справочник базовых цен на проектные работы в строительстве "Объекты связи" (далее - Справочник) предназначен для определения стоимости разработки проектной и рабочей документации для строительства объектов связ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2. При пользовании настоящим Справочником следует руководствоваться Методическими указаниям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3. Уровень цен, содержащихся в таблицах Справочника, установлен по состоянию на 01.01.2001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4. Базовые цены в Справочнике установлены в зависимости от натуральных показателей объектов проектирования (таблицы N 1-24) и от общей стоимости строительства объектов проектирования (таблица N 25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5. Базовыми ценами Справочника учтены затраты на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необходимые для проектирования обследования действующих предприятий связ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оставление технологических и строительных заданий (кроме объектов городской телефонной сети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6. Базовыми ценами Справочника, помимо работ, перечисленных в пункте 1.3.6 раздела 1 Методических указаний, не учтена стоимость проектировани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отки автоматических систем оперативно-технического управления (АСОТУ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бот по программированию коммутационных устройств и устройств, работающих с контролем по записанной программе (квазиэлектронных и электронных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7. Базовая цена проектирования двух и более предприятий, отнесенных к одному титулу (междугородная телефонная станция совместно с автоматической телефонной или телеграфной станцией, две и более АТС, АТС совместно с сельско-пригородным узлом или межстанционной связью, с телефонной подстанцией (ПСК) или станцией радиоузла и тому подобное), расположенных на одной или разных площадках, определяется суммированием цен на проектные работы по каждому предприятию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8. Базовая цена разработки проектной и рабочей документации, при строительстве объектов в гг.Москве, Санкт-Петербурге, городах с населением более 1 млн. человек, определяется по ценам Справочника с применением коэффициентов: в городах Москве, Санкт-Петербурге - до 1,2; в городах с населением более 1 млн. человек - до 1,1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9. Базовая цена разработки проектирования объектов связи в защитных сооружениях гражданской обороны и других специальных сооружениях определяется по ценам Справочника с применением повышающих коэффициентов по классам защиты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ооружения IV и V класса защиты - до 1,2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ооружения III класса защиты - до 1,3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ооружения II класса защиты - до 1,4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ооружения I класса защиты - до 1,6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0. Стоимость проектных работ для строительства объектов, входящих в сферу действия Закона РФ от 21 июля 1993 года N 5485-1 "О государственной тайне" (с изменениями от 6 октября 1997 года, 30 июня, 11 ноября 2003 года, 29 июня, 22 августа 2004 года, 1 декабря 2007 года), определяется по базовым ценам проектирования объектов связи с применением коэффициента до 1,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1. В случае выполнения работ по оценке воздействия объекта капитального строительства на окружающую среду (ОВОС) в составе проектной документации по поручению заказчика стоимость этих работ определяется в размере 4% от общей стоимости проектир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2. Рекомендуемая ориентировочная относительная стоимость разработки разделов проектной документации (в процентах от базовой цены) приведена в таблицах N 28, 30 настоящего Справочник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комендуемая ориентировочная относительная стоимость разработки разделов рабочей документации (в процентах от базовой цены) приведена в таблице N 29, 31 настоящего Справочник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/>
      </w:pPr>
      <w:r>
        <w:rPr>
          <w:b/>
          <w:bCs/>
        </w:rPr>
        <w:t xml:space="preserve">2. Порядок определения базовой цены проектных работ в зависимости от натуральных показателей объектов проектирова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2.1. Распределение базовой цены на разработку проектной и рабочей документации для объектов, цены которых установлены в Справочнике в зависимости от натуральных показателей, осуществляется, как правило, в соответствии с показателями, приведенными в столбцах 6 и 7 таблиц N 1-24 настоящего Справочника, и может уточняться по согласованию между исполнителем и заказчик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. При определении базовой цены проектирования объектов по таблице N 1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роектирования электронных АТС, часть емкости которых размещена на опорно-транзитных станциях (ОПТС), а остальная - на подстанциях, определяется суммированием цен проектирования ОПТС по пунктам 1 или 2 и подстанций по пункту 7, определяемых соответственно по абонентской емкости ОПТС и каждой подстан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роектирования электронных АТС, вся емкость которых размещается на подстанциях, определяется суммированием цен проектирования транзитной станции (ТС) по пункту 8 в зависимости от суммарной емкости всех подстанций, включаемых в ТС, и подстанций по пункту 7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1, 2, 7, 8, 9 не учтено проектирование линейных сооружений соединительных линий между ОПТС (ТС) и подстанциям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1, 2, 7, 8, 9 не учтена разработка рабочей документации по станционным сооружениям электронных АТС, которая выполняется заводом - поставщиком оборудования ЭАТС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к цене пункта 7 применяются понижающие коэффициенты: при подготовке проектной документации для подстанций емкостью от 1500 до 3000 номеров - до 0,75, для подстанций емкостью от 3000 номеров и более - до 0,6; при подготовке рабочей документации для подстанций емкостью свыше 3000 номеров - до 0,9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роектировании опорной станции (ОПС) электронной системы, когда в нее не включаются подстанции (ПС), к цене станционных сооружений, определенной по пунктам 1 или 2, применяются понижающие коэффициенты: при подготовке проектной документации - до 0,7; при подготовке рабочей документации - до 0,9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 Ценами таблицы N 1 настоящего Справочника не учтены затраты на проектирование распределительных сетей АТС. Цена проектирования распределительных сетей АТС определяется по соответствующим таблицам настоящего Справочника. Цена проектирования АТС и ПС без распределительной сети определяется соответственно по ценам пунктов 1, 2, 7 с применением коэффициента к цене проектирования линейных сооружений: при подготовке проектной документации - до 0,9; при подготовке рабочей документации - до 0,7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4. Ценами таблицы N 1 настоящего Справочника не учтены затраты на приспособление зданий для размещения оборудования АТС. При размещении АТС в приспосабливаемом здании общая цена проектных работ определяется суммированием соответствующих цен проектирования станции по пунктам 1, 2, 7, 8, 9, 20, 21, 22, 24-31, 32-37* настоящей таблицы и цены проектных работ по приспособлению зданий. При этом к ценам применяются следующие коэффициенты, учитывающие увеличение трудоемкости проектных работ в связи с разработкой технологического и строительного заданий: </w:t>
      </w:r>
    </w:p>
    <w:p>
      <w:pPr>
        <w:pStyle w:val="FORMATTEXT"/>
        <w:ind w:firstLine="568"/>
        <w:jc w:val="both"/>
        <w:rPr/>
      </w:pPr>
      <w:r>
        <w:rPr/>
        <w:t>__________________</w:t>
      </w:r>
    </w:p>
    <w:p>
      <w:pPr>
        <w:pStyle w:val="FORMATTEXT"/>
        <w:ind w:firstLine="568"/>
        <w:jc w:val="both"/>
        <w:rPr/>
      </w:pPr>
      <w:r>
        <w:rPr/>
        <w:t xml:space="preserve">   </w:t>
      </w:r>
      <w:r>
        <w:rPr/>
        <w:t>* по пунктам 1, 2, 7, 8, 9, 49, 50, 51, 53-60, 61-66</w:t>
      </w:r>
    </w:p>
    <w:p>
      <w:pPr>
        <w:pStyle w:val="FORMATTEXT"/>
        <w:ind w:firstLine="568"/>
        <w:jc w:val="both"/>
        <w:rPr/>
      </w:pPr>
      <w:r>
        <w:rPr/>
        <w:t xml:space="preserve">      </w:t>
      </w:r>
    </w:p>
    <w:p>
      <w:pPr>
        <w:pStyle w:val="FORMATTEXT"/>
        <w:ind w:firstLine="568"/>
        <w:jc w:val="both"/>
        <w:rPr/>
      </w:pPr>
      <w:r>
        <w:rPr/>
        <w:t xml:space="preserve">       </w:t>
      </w:r>
    </w:p>
    <w:p>
      <w:pPr>
        <w:pStyle w:val="FORMATTEXT"/>
        <w:ind w:firstLine="568"/>
        <w:jc w:val="both"/>
        <w:rPr/>
      </w:pPr>
      <w:r>
        <w:rPr/>
        <w:t xml:space="preserve">- по пунктам 1, 2, 7, 8, 9, 21, 22** при подготовке проектной документации - до 1,2; </w:t>
      </w:r>
    </w:p>
    <w:p>
      <w:pPr>
        <w:pStyle w:val="FORMATTEXT"/>
        <w:ind w:firstLine="568"/>
        <w:jc w:val="both"/>
        <w:rPr/>
      </w:pPr>
      <w:r>
        <w:rPr/>
        <w:t>__________________</w:t>
      </w:r>
    </w:p>
    <w:p>
      <w:pPr>
        <w:pStyle w:val="FORMATTEXT"/>
        <w:ind w:firstLine="568"/>
        <w:jc w:val="both"/>
        <w:rPr/>
      </w:pPr>
      <w:r>
        <w:rPr/>
        <w:t xml:space="preserve">   </w:t>
      </w:r>
      <w:r>
        <w:rPr/>
        <w:t xml:space="preserve">** по пунктам 1, 2, 7, 8, 9, 50, 51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о пункту 22*** при подготовке рабочей документации - до 1,15; </w:t>
      </w:r>
    </w:p>
    <w:p>
      <w:pPr>
        <w:pStyle w:val="FORMATTEXT"/>
        <w:ind w:firstLine="568"/>
        <w:jc w:val="both"/>
        <w:rPr/>
      </w:pPr>
      <w:r>
        <w:rPr/>
        <w:t>__________________</w:t>
      </w:r>
    </w:p>
    <w:p>
      <w:pPr>
        <w:pStyle w:val="FORMATTEXT"/>
        <w:ind w:firstLine="568"/>
        <w:jc w:val="both"/>
        <w:rPr/>
      </w:pPr>
      <w:r>
        <w:rPr/>
        <w:t xml:space="preserve">   </w:t>
      </w:r>
      <w:r>
        <w:rPr/>
        <w:t xml:space="preserve">*** по пунктам 1, 2, 7, 8, 9, 50, 51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о пункту 20**** при подготовке проектной документации - до 1,3; </w:t>
      </w:r>
    </w:p>
    <w:p>
      <w:pPr>
        <w:pStyle w:val="FORMATTEXT"/>
        <w:ind w:firstLine="568"/>
        <w:jc w:val="both"/>
        <w:rPr/>
      </w:pPr>
      <w:r>
        <w:rPr/>
        <w:t> </w:t>
      </w:r>
      <w:r>
        <w:rPr/>
        <w:t>__________________</w:t>
      </w:r>
    </w:p>
    <w:p>
      <w:pPr>
        <w:pStyle w:val="FORMATTEXT"/>
        <w:ind w:firstLine="568"/>
        <w:jc w:val="both"/>
        <w:rPr/>
      </w:pPr>
      <w:r>
        <w:rPr/>
        <w:t xml:space="preserve">   </w:t>
      </w:r>
      <w:r>
        <w:rPr/>
        <w:t>**** по пункту 49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      </w:t>
      </w:r>
    </w:p>
    <w:p>
      <w:pPr>
        <w:pStyle w:val="FORMATTEXT"/>
        <w:ind w:firstLine="568"/>
        <w:jc w:val="both"/>
        <w:rPr/>
      </w:pPr>
      <w:r>
        <w:rPr/>
        <w:t xml:space="preserve">- по пункту 20**** при подготовке рабочей документации - до 1,2. </w:t>
      </w:r>
    </w:p>
    <w:p>
      <w:pPr>
        <w:pStyle w:val="FORMATTEXT"/>
        <w:ind w:firstLine="568"/>
        <w:jc w:val="both"/>
        <w:rPr/>
      </w:pPr>
      <w:r>
        <w:rPr/>
        <w:t>__________________</w:t>
      </w:r>
    </w:p>
    <w:p>
      <w:pPr>
        <w:pStyle w:val="FORMATTEXT"/>
        <w:ind w:firstLine="568"/>
        <w:jc w:val="both"/>
        <w:rPr/>
      </w:pPr>
      <w:r>
        <w:rPr/>
        <w:t xml:space="preserve">    </w:t>
      </w:r>
      <w:r>
        <w:rPr/>
        <w:t>**** по пункту 49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      </w:t>
      </w:r>
    </w:p>
    <w:p>
      <w:pPr>
        <w:pStyle w:val="FORMATTEXT"/>
        <w:ind w:firstLine="568"/>
        <w:jc w:val="both"/>
        <w:rPr/>
      </w:pPr>
      <w:r>
        <w:rPr/>
        <w:t xml:space="preserve">Указанные выше коэффициенты применяются только к тем разделам относительной стоимости проектной или рабочей документации (линейные, станционные сооружения, электропитающие установки), по которым разрабатывается технологическое или строительное задани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5. При расширении существующей АТС без ее реконструкции цена по таблице N 1 настоящего Справочника определяется исходя из величины прироста мощност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6. Цены пункта 3 таблицы N 1 настоящего Справочника применяются для определения цены проектных работ на строительство межстанционной связи (МСС) в сетях с числом станций не менее трех, включая проектируемую АТС (МТС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7. Цены пунктов 3-5 таблицы N 1 настоящего Справочника применяются при проектировании МСС как по самостоятельному титулу, так и в составе АТС. Цена проектирования АТС и МСС по одному титулу определяется суммированием цен проектных работ на строительство АТС и МСС. В случаях одновременного проектирования в одном городе нескольких АТС, в составе каждой из которых проектируется МСС, к ценам пунктов 3-5 при подготовке проектной документации применяется коэффициент в соответствии с трудоемкостью работ не более 0,7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8. Ценами на проектирование межстанционных связей учтено дооборудование существующих АТС и узлов сообщения без реконструкции каких-либо цехов, в том числе и для связи с существующими АМТС (МТС), а также проектирование систем передачи на соединительных линиях МСС и МУС. Цены разработки проектной документации дооборудования ГТС для связи с проектируемой АМТС определяютс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 составе титула на строительство АМТС - по ценам пунктов 3-6 таблицы N 1 настоящего Справочника с понижающим коэффициентом на объем работ не более 0,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о отдельному титулу - по ценам пунктов 3-6 таблицы N 1 настоящего Справочника с понижающим коэффициентом на объем работ не более 0,5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 составе титула МСС и мобильного узла связи (МУС) - дополнительно к цене на проектирование МСС и МУС по пунктам 3-6 таблицы N 1 настоящего Справочника с понижающим коэффициентом на объем работ не более 0,3 для существующих узл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Цена разработки схем организации связи и схем синхронизации определяется по пунктам 3-6 таблицы N 1 настоящего Справочника с коэффициентом - 0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9. Под основным показателем проектируемого объекта в таблице N 1 настоящего Справочника - "сеть 1 узлового района" принята сеть 1 узлового района емкостью до 100 тыс. номер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0. Для узловых районов, в которых имеется одна АТС (существующая или проектируемая), к ценам на проектирование МСС по пунктам 4 или 6 таблицы N 1 настоящего Справочника применяется понижающий коэффициент в соответствии с трудоемкостью работ не более 0,7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 Ценой пункта 13 таблицы N 1 настоящего Справочника учтено проектирование кабельной линии связи с системой передачи ИКМ-30 или ИКМ-120 или модемами xDSL в существующей и проектируемой кабельной канализации независимо от числа проектируемых кабелей и количества систем передачи. Цена разработки проектной и рабочей документации на строительство проектируемых кабельных линий связи, прокладываемых на всем протяжении трассы в существующей кабельной канализации и уплотняемых системами передачи ИКМ-30 или ИКМ-120 или модемами xDSL, определяется по ценам пункта 13 с понижающим коэффициентом на объем работ по линейным сооружениям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одготовке проектной и рабочей документации не более 0,8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уплотнении этими же системами передачи существующих кабелей на всем протяжении трассы с понижающим коэффициентом на объем проектных работ по линейным сооружениям не более 0,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доуплотнении существующих кабелей, ранее уплотненных однотипными системами, цена проектирования определяется по цене пункта 13 с понижающими коэффициентами: не более 0,4 к цене линейных сооружений; не более 0,3 к цене электропитающих устройств (ЭПУ) для случаев питания без ее умощнения; не более 0,8 к цене ЭПУ для случаев с умощнением ЭПУ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2. Цена проектирования по пунктам 14-19* таблицы N 1 настоящего Справочника не зависит от типа и количества прокладываемых кабелей по одной трассе и определяется исходя из протяженности трассы. </w:t>
      </w:r>
    </w:p>
    <w:p>
      <w:pPr>
        <w:pStyle w:val="FORMATTEXT"/>
        <w:ind w:firstLine="568"/>
        <w:jc w:val="both"/>
        <w:rPr/>
      </w:pPr>
      <w:r>
        <w:rPr/>
        <w:t>__________________</w:t>
      </w:r>
    </w:p>
    <w:p>
      <w:pPr>
        <w:pStyle w:val="FORMATTEXT"/>
        <w:ind w:firstLine="568"/>
        <w:jc w:val="both"/>
        <w:rPr/>
      </w:pPr>
      <w:r>
        <w:rPr/>
        <w:t xml:space="preserve">   </w:t>
      </w:r>
      <w:r>
        <w:rPr/>
        <w:t xml:space="preserve">* по пунктам 14-47 </w:t>
      </w:r>
    </w:p>
    <w:p>
      <w:pPr>
        <w:pStyle w:val="FORMATTEXT"/>
        <w:ind w:firstLine="568"/>
        <w:jc w:val="both"/>
        <w:rPr/>
      </w:pPr>
      <w:r>
        <w:rPr/>
        <w:t xml:space="preserve">2.13. Цена проектирования неуплотненной кабельной линии связи суммарной протяженностью свыше 1 км, часть которой проходит в проектируемой, а часть в существующей кабельной канализации, определяется путем суммирования цен, определенных соответственно по ценам пунктов 14-19 таблицы N 1 настоящего Справочника, исходя из суммарной протяженности всех участков линий раздельно по проектируемой и существующей канализации. При суммарной протяженности трассы до 1 км цена проектирования принимается соответственно по пункту 14 или пункту 15. Ценами пунктов 14 и 15 не учтены переходы через магистральные шоссейные и железные дорог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4. Цена проектирования по одному титулу в одном населенном пункте двух и более неуплотненных кабельных линий связи по разным трассам определяется исходя из суммарной протяженности трасс всех линий в соответствии с пунктом 2.13 настоящего Справочника с применением к цене коэффициента, равного при превышении наибольшего значения протяженности в таблиц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выше двух до трех раз - 0,8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выше трех до четырех раз - 0,7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выше четырех раз и более - 0,7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 проектировании по одному титулу и разным трассам нескольких неуплотненных кабельных линий связи в двух и более населенных пунктах цена проектирования их определяется в изложенном выше порядке раздельно по каждому населенному пункту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5. Цена проектирования кабельной линии в проектируемой одноотверстной кабельной канализации или в грунте протяженностью свыше 1 км определяется по пунктам 16 и 17 таблицы N 1 настоящего Справочника с применением понижающего коэффициента 0,7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6. Цена проектирования неуплотненной кабельной линии связи в проектируемой канализации со средним числом каналов в блоке более 6 определяется по пунктам 15-17 таблицы N 1 настоящего Справочника в зависимости от протяженности трассы с коэффициентом 1,8 к ценам на проектирование. Среднее число каналов в блоке кабельной канализации определяется отношением суммы произведений длин каждого участка на число каналов в данном участке к суммарной длине всех участк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7. Цена проектирования узловых АТС определяется по таблице N 1 настоящего Справочника суммированием цен на проектирование оконечной станции соответствующей емкости в номерах и отдельно устанавливаемого узла автоматической коммутации по количеству соединительных линий с коэффициентом 0,75 к цене его проектир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8. Цена проектирования линейных сооружений абонентских сетей по пунктам 24-31* таблицы N 1 настоящего Справочника для производственных и учрежденческих АТС определяется соответственно по ценам пунктов 7-21 таблицы N 9 настоящего Справочника. </w:t>
      </w:r>
    </w:p>
    <w:p>
      <w:pPr>
        <w:pStyle w:val="FORMATTEXT"/>
        <w:ind w:firstLine="568"/>
        <w:jc w:val="both"/>
        <w:rPr/>
      </w:pPr>
      <w:r>
        <w:rPr/>
        <w:t xml:space="preserve">__________________ </w:t>
      </w:r>
    </w:p>
    <w:p>
      <w:pPr>
        <w:pStyle w:val="FORMATTEXT"/>
        <w:ind w:firstLine="568"/>
        <w:jc w:val="both"/>
        <w:rPr/>
      </w:pPr>
      <w:r>
        <w:rPr/>
        <w:t xml:space="preserve">* по пунктам 53-60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19. Цены пунктов 32-37** таблицы N 1 настоящего Справочника распространяются также на проектирование узлов сельско-пригородных квазиэлектронной системы. </w:t>
      </w:r>
    </w:p>
    <w:p>
      <w:pPr>
        <w:pStyle w:val="FORMATTEXT"/>
        <w:ind w:firstLine="568"/>
        <w:jc w:val="both"/>
        <w:rPr/>
      </w:pPr>
      <w:r>
        <w:rPr/>
        <w:t xml:space="preserve">__________________ </w:t>
      </w:r>
    </w:p>
    <w:p>
      <w:pPr>
        <w:pStyle w:val="FORMATTEXT"/>
        <w:ind w:firstLine="568"/>
        <w:jc w:val="both"/>
        <w:rPr/>
      </w:pPr>
      <w:r>
        <w:rPr/>
        <w:t xml:space="preserve">** Цены пунктов 61-66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20. Ценой пункта 38*** таблицы N 1 настоящего Справочника учтена стоимость дооборудования до трех автоматических телефонных станций в райцентре (пункте). При дооборудовании одной АТС в райцентре (пункте) к цене пункта 38 применяется коэффициент 0,4. Стоимость оборудования существующих АТС аппаратурой автоматического определения номера (АОН) ценами пункта 38 не учтена и определяется по ценам пункта 23**** таблицы N 1 настоящего Справочника с коэффициентом 0,7. </w:t>
      </w:r>
    </w:p>
    <w:p>
      <w:pPr>
        <w:pStyle w:val="FORMATTEXT"/>
        <w:ind w:firstLine="568"/>
        <w:jc w:val="both"/>
        <w:rPr/>
      </w:pPr>
      <w:r>
        <w:rPr/>
        <w:t xml:space="preserve">__________________ </w:t>
      </w:r>
    </w:p>
    <w:p>
      <w:pPr>
        <w:pStyle w:val="FORMATTEXT"/>
        <w:ind w:firstLine="568"/>
        <w:jc w:val="both"/>
        <w:rPr/>
      </w:pPr>
      <w:r>
        <w:rPr/>
        <w:t xml:space="preserve">*** Ценой пункта 67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**** по ценам пункта 52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21. Ценами таблицы N 1 настоящего Справочника не учтено проектирование: подводных кабельных переходов через реки и другие водные преграды; переустройства стенок набережных при речных кабельных переходах; защиты кабелей от электрокорроз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2. Стоимость проектирования оконечных учрежденческо-производственных автоматических телефонных станций (УПАТС), в том числе режимных, и узлов автоматической коммутации (в составе станционных сооружений и электропитающей установки) определяется соответственно по ценам таблицы N 1 настоящего Справочника на проектирование оконечных автоматических телефонных станций и узлов автоматической коммутации с применением коэффициентов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емкости УПАТС, номеров: 256 - до 1,1; 512 - до 1,15; 1024 - до 1,2; 2048 и 4096 - до 1,3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емкости узлов автоматической коммутации, соединительных линий: 256/256 - до 1,2; 512/512 - до 1,3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3. При определении базовой цены проектирования объектов по таблице N 2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таблицы не учтено проектирование: межстанционных соединительных линий; автоматизированных дизельных электростанций; приспособления помеще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а 1 не учтено проектирование здания цеха телеграфных каналов (магистрального, зонового и городского участков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2, 8 и 9 таблицы не учтены проектные работы по организации линейного тракт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 случае если в проектируемых автоматизированных узлах коммутации сообщений или электронных телеграфных подстанциях используется действующая ЭПУ, к ценам на проектирование ЭПУ по пунктам 3 и 4 применяется коэффициент 0,3 (без умощнения ЭПУ) или 0,8 (при умощнении ЭПУ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6 и 7 таблицы не учтено проектирование соединительных линий между линейно-аппаратными цехами (ЛАЦ) и абонентским телеграфо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каждого последующего сверх одного комплекта фототелеграфного оборудования в пункте передачи или приема газет по каналам связи определяется дополнительно по ценам пунктов 8 или 9 с коэффициентом 0,2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отдельных зданий цехов абонентского или фототелеграфа определяется по ценам пунктов 6 и 7 соответствующей мощности с понижающим коэффициентом 0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4. При определении базовой цены проектирования объектов по таблице N 3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таблицы не учтена разработка проектной документации: на приспособление помещений (зданий), кроме составления технологического и строительного заданий; дизельных электростанц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6-8 настоящей таблицы не учтено проектирование: линейно-аппаратных цехов; станций типа МРУ-М и узлов полуавтоматической связи; межстанционной связи с городскими и междугородными телефонными станциями, цена которой определяется дополнительно по ценам соответствующих межстанционных связей таблицы N 1 настоящего Справочника с понижающим коэффициентом на неполный объем проектных рабо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число каналов для пунктов 6-8 таблицы определяется суммированием каналов магистральных линий и линий зоновой связи, а для пунктов 9-11 принимается не выше, чем 130% от монтируемой емкости станц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количество установок аппаратной выделенной телефонной или телеграфной связи по пунктам 1-3 принимается по количеству каналов, включаемых в коммутационную систему МТС или по количеству конструктивных единиц устанавливаемого станционного оборудования, выполняющего самостоятельную функцию с габаритными размерами, превышающими 500 мм в одном измерении (ширина, глубина, высота). Количество установок определяется раздельно для каждой аппаратно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число каналов выделенной АМТС по пунктам 4 и 5 определяется суммированием междугородных каналов и шнуровых комплектов стан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а 13 настоящей таблицы не учтена разработка проектной документации: на проектирование автоматизированных переговорных пунктов и дооборудование существующей АМТС для связи с АКЦ; на приспособление помещений (зданий), кроме составления технологического и строительного заданий; дизельных электростанц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а 13 предусмотрено проектирование коммутационно-линейного оборудования и коммутаторного цеха с оборудованием автоматизированного рабочего места (АРМ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одновременном проектировании по одному титулу АКЦ и АМТС/АТС цена разработки проектной документации определяется суммированием стоимости проектирования АМТС/АТС и АКЦ с применением понижающего коэффициента к цене АКЦ в связи с уменьшением трудоемкости проектных работ по АКЦ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5. Количество точек подключения по пункту 14 таблицы N 3 настоящего Справочника определяется суммированием точек подключения магистральных линий, линий зоновой связи, соединительных линий с городскими АТС, абонентской емкости (кроме емкости, необходимой для включения концентраторов). Ценами пункта 14 таблицы N 3 настоящего Справочника не учтено проектировани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межстанционной связи с городскими и междугородными телефонными станциями, цена которой определяется дополнительно по ценам соответствующих межстанционных связей таблицы N 1 настоящего Справочника с понижающим коэффициентом на неполный объем проектных рабо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линейных сооружений соединительных ли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бочей документации по станционным сооружениям АМТС/АТС, которая выполняется заводом - поставщиком обору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6. При определении базовой цены проектирования объектов по таблице N 4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тяжённость магистральных кабельных линий связи (МКЛС) определяется по расстояниям между их оконечными пунктами без учета длины кабельных линий, соединяющих оконечные и промежуточные пункты магистральной линии связи с междугородными телефонными станциями (МТС), районными (городскими) узлами связи (РУС, ГУС) и телевизионными центрами (ТЦ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1-5 учтено проектирование для МКЛС с длиной усилительного участка 3 км и протяженностью: 1000 км - два полуобслуживаемых усилительных пункта (ПОУП) и 3 контейнера, 500 км - 1 ПОУП и 1 контейнер, 350 км - 1 контейнер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для МКЛС с длиной усилительного участка 6 км и протяженностью: 1000 км - 2 ПОУП и 2 контейнера, 450 км - 1 ПОУП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таблицы учтено размещение оконечных пунктов в существующих зданиях, и в случаях проектирования новых зданий цена разработки проектной документации для новых зданий определяется дополнительно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ыделение каналов связи, вещания и телевидения в промежуточных пунктах кабельных линий связи ценами таблицы учтено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ы настоящей таблицы не зависят от количества проектируемых систем передач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таблицы не учтено проектирование: соединительных линий от пунктов магистральной кабельной линии связи до МТС (РУС, ГУС, КУ и других) с системами передачи; переходов через водохранилища и проливы; телеграфных и междугородных телефонных станций; промежуточных переприемных пунктов; жилых домов и объектов социально-бытового назначения; водонапорных башен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ы таблицы учитывают стоимость разработки технологических и строительных заданий на приспособление зданий (помещений), обследование пунктов в необходимых объемах, подготовку исходных данных для контракта и работу с контракт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7. Ценами пунктов 1-5 таблицы N 4 настоящего Справочника не учтено проектирование сетевых узлов и сетевых станций. Цена проектирования МКЛС, имеющей в составе сетевые узлы и сетевые станции, определяется суммированием цен проектирования каждого сетевого узла и каждой сетевой станции по ценам таблиц N 5 и N 3 настоящего Справочника и цены проектирования МКЛС по настоящей таблице. При этом исключается цена проектирования заменяемого усилительного пункта или стан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8. Ценами пунктов 7, 8, 9 таблицы N 4 настоящего Справочника учтено проектирование кабельных линий выделенной связи в существующей или проектируемой телефонной канализации с прокладкой одного - трех кабелей по одной трассе. Цена проектных работ по прокладке по одной трассе кабелей сверх трех определяется дополнительно по ценам на кабельные линии неуплотненные таблицы N 1 настоящего Справочника, исходя из длины трассы независимо от количества прокладываемых кабеле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 проектировании по одному титулу нескольких независимых друг от друга кабельных линий выделенной связи по пунктам 7, 8, 9 таблицы N 4 настоящего Справочника по разным трассам цена проектирования определяется по протяженности трассы линии максимальной длины по соответствующей табличной цене и каждой последующей - по соответствующей табличной цене с понижающим коэффициентом 0,8. При проектировании по одному титулу и разным трассам нескольких кабельных линий выделенной связи в двух и более населенных пунктах цена проектирования их определяется в изложенном выше порядке раздельно по каждому населенному пункту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9. Ценами пунктов 10, 11 таблицы N 4 настоящего Справочника учтено: производство согласований трассы со всеми заинтересованными организациями; проектирование кабельных переходов через реки и озера методом горизонтально-направленного бур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0. Цены пункта 12 таблицы N 4 настоящего Справочника предусматривают размещение оконечных станций в готовых зданиях (помещениях) с имеющимся электроснабжением и не учитывают стоимость разработки: мероприятий по защите оборудования от электрических и механических воздействий; документации на приспособление зданий (помещений). Ценами таблицы не учтено проектирование соединительных линий от пунктов магистральной кабельной линии связи до МТС (РУС, ГУС, КУ и других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1. При определении базовой цены проектирования объектов по таблице N 5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1-3 таблицы учтено проектирование нового технического здания сетевого узла котлованного типа и примыкающих к нему защищенных сооружений на трассах инженерных коммуникаций в пределах площадки строительств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ы пунктов 1 и 2 таблицы учитывают проектирование узла с 10 тыс. в.ч. каналов по линейному тракту, а пункта 3 - с 17 тыс. в.ч. каналов. Цена проектирования каждой 1000 в.ч. каналов свыше указанной определяется дополнительно путем применения коэффициента 0,05 к цене проектирования стан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1-3 настоящей таблицы не учтено проектирование: междугородных вещательных аппаратных групповой междугородной телефонной связи; гаражей и гаражных сооружений; водонапорных башен; холодильных центров; отдельно стоящих складов и навесов; административно-технических зданий РКРМ; блоков производственных мастерски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ценами на проектирование сетевых узлов (СУ) учтено проектирование дизельных электростанций следующих мощностей: для СУ с объемом здания 7 тыс.м</w:t>
      </w: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2 x 200 кВт, для СУ с объёмом здания 10 тыс.м</w:t>
      </w: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2 x 200 кВт, для СУ с объёмом здания 20 тыс.м</w:t>
      </w: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2 x 200 кВт. </w:t>
      </w:r>
    </w:p>
    <w:p>
      <w:pPr>
        <w:pStyle w:val="FORMATTEXT"/>
        <w:ind w:firstLine="568"/>
        <w:jc w:val="both"/>
        <w:rPr/>
      </w:pPr>
      <w:r>
        <w:rPr/>
        <w:t>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32. При определении базовой цены проектирования объектов по таблице N 6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ы таблицы не зависят от количества проектируемых по одной трассе кабелей и количества систем передач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неуплотненной воздушной линии связи на проектируемых опорах с количеством цепей по одной трассе две и более определяется по ценам пунктов 2 или 3 с коэффициентом 1,23 независимо от количества цепе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за длину одной цепи воздушной линии принимается суммарная протяженность всех проектируемых линий этой цеп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таблицы не учтена разработка проектной и рабочей документации на приспособление помещений оконечных пунктов воздушных и кабельных линий связ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2 и 3 предусмотрено применение типовых проектов конструкций опор и не учтены затраты на проектирование совместного подвеса линий радиофикации на проектируемых опорах воздушных линий связ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по одному титулу в одном населенном пункте двух и более неуплотненных кабельных линий связи по разным трассам определяется исходя из суммарной протяженности трасс всех линий с применением к цене коэффициента, равного при превышении указанного в таблице наибольшего значения протяженности: свыше двух до трех раз - до 0,9, свыше трех до четырех раз - до 0,8, свыше четырех раз и более - до 0,7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 проектировании по одному титулу и разным трассам нескольких кабельных линий связи в двух и более населенных пунктах цена проектирования их определяется в изложенном выше порядке по каждому населенному пункту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3. При определении базовой цены проектирования объектов по таблице N 7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роектировании автоматизированных радиотрансляционных узлов с дистанционным управлением к ценам пунктов 5, 6 применяется коэффициент 1,3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1, 2, 4, 5, 6 настоящей таблицы не учтено проектирование: установок для перевода речей и звукоусиления в залах; речевых студий; приспособления зданий (помещений); радиофикации других населенных пунктов, осуществляемой от проектируемого радиоузл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4. При определении базовой цены проектирования объектов по таблице N 8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 цену проектирования не входит разработка архитектурно-строительных разделов проектной* документации (кроме сельских отделений) и электросвязи; </w:t>
      </w:r>
    </w:p>
    <w:p>
      <w:pPr>
        <w:pStyle w:val="FORMATTEXT"/>
        <w:ind w:firstLine="568"/>
        <w:jc w:val="both"/>
        <w:rPr/>
      </w:pPr>
      <w:r>
        <w:rPr/>
        <w:t xml:space="preserve">__________________ </w:t>
      </w:r>
    </w:p>
    <w:p>
      <w:pPr>
        <w:pStyle w:val="FORMATTEXT"/>
        <w:ind w:firstLine="568"/>
        <w:jc w:val="both"/>
        <w:rPr/>
      </w:pPr>
      <w:r>
        <w:rPr/>
        <w:t xml:space="preserve">* проектной и рабочей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цена разработки технологической части проектной* документации районных узлов почтовой связи установлена с учетом возложения на них обработки исходящих, входящих и транзитных потоков почты всего района и районного центра, то есть выполнения функций прижелезнодорожного почтамта (ПЖДП). В цене проектирования учтены дополнительные работы по внедрению новых информационно-технологических систем. </w:t>
      </w:r>
    </w:p>
    <w:p>
      <w:pPr>
        <w:pStyle w:val="FORMATTEXT"/>
        <w:ind w:firstLine="568"/>
        <w:jc w:val="both"/>
        <w:rPr/>
      </w:pPr>
      <w:r>
        <w:rPr/>
        <w:t xml:space="preserve">__________________ </w:t>
      </w:r>
    </w:p>
    <w:p>
      <w:pPr>
        <w:pStyle w:val="FORMATTEXT"/>
        <w:ind w:firstLine="568"/>
        <w:jc w:val="both"/>
        <w:rPr/>
      </w:pPr>
      <w:r>
        <w:rPr/>
        <w:t xml:space="preserve">* проектной и рабочей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35. При определении базовой цены проектирования объектов по таблице N 9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таблицы следует пользоваться при определении цены проектирования соответствующих средств связи на действующих предприятиях, зданиях, сооружениях, осуществляемого по отдельному заданию заказчика, а также в случаях, когда цена проектирования указанных в таблице средств связи не учтена ценой разработки документации проектируемого предприятия, здания, сооруж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линейных сооружений, необходимых для прокладки комплексных сетей связи и передачи информации на промышленной площадке (трубопроводы, смотровые устройства и тому подобное), учтена ценами пунктов 7-10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11-14 не учтено проектирование линейных сооружений, необходимых для прокладки комплексных сетей связи и передачи информации внутри зданий и сооружений (лотки, желоба, каналы, трубы, люки, протяжные ящики и т.п.), которая определяется дополнительно по ценам пунктов 15-21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7-21 учтено выполнение следующих видов проектных работ: по пунктам 7-10 - разработка плана расположения трасс на генплане, схемы расположения комплексной сети, схемы расположения шкафных районов, по пунктам 11-14 - разработка плана расположения оборудования и металлоконструкций, схемы расположения комплексной сети, по пунктам 15-21 - разработка плана расположения трасс трубопроводов, лотков и т.п. и технологического задания на закладные устройств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ой пункта 26 учтено выполнение следующих проектных работ: расчёт потребного количества сирен, установка слойки (блока) на пункте управления, прокладка кабелей связи и электропитания, чертежи установки сирен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Цена разработки проектной документации пункта управления гражданской обороны (ГО) ценой пункта 26 не учтена и определяется дополнит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6. При определении базовой цены проектирования объектов по таблице N 11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ы не распространяются на радиорелейные линии (РРЛ) передвижные, надводные, расположенные под земле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РРЛ, МК РРЛ и ТРРЛ протяженностью менее табличных показателей (40 км пунктов 1, 4 и 170 км пункта 3) определяется по цене для значений 40 км и 170 км соответственно. При средней длине интервала между станциями менее 40 км для пунктов 1, 2, 4 и 170 км для пункта 3 применяется коэффициент, равный отношению 40 км или 170 км к длине (в км) проектируемого среднего интервал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настоящей таблицы не учтены: восстановление РРЛ, включающего в себя обеспечение средств для восстановления связи в аварийных ситуациях, расчеты электромагнитной совместимости, телеуправление оборудованием, установка радиотелевизионных ретрансляторов, уплотнение телефонных ствол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а 3 таблицы не учтены звукоизоляция, акустическая обработка и кондиционирование воздух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разработки опор под антенны ценами настоящей таблицы не учтена и определяется дополнительно по ценам таблицы N 16 настоящего Справочник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ы пунктов 1, 2 установлены на проектирование магистральных, зоновых, внутризоновых, местных РРЛ и линий широкополосного абонентского доступа в составе оконечных (ОРС), узловых (УРС), промежуточных (ПРС) радиорелейных станций, базовой и участковых аварийно-профилактических служб (АПС) и с использованием широкополосной аппаратуры в диапазонах 2 Ггц и выше, позволяющей организацию телевизионных и телефонных стволов, стволов горячего резерва. Цены применяются вне зависимости от сочетания и количества ствол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7. При определении базовой цены проектирования объектов по таблице N 12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мощность передающих станций определяется суммарно, в том числе: вещательных - в телефонном режиме, остальных - в телеграфном режиме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дно приемное устройство принимается за четыре условных связ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ы не распространяются на объекты передвижные, подземные, надводные, подводные и специального назнач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настоящей таблицы не учтены: речевая студия, контрольно-диспетчерский пункт (КДП), аппаратные радиобюро, аппаратные РРЛ, аппаратные коммутационно-распределительные (КРА), слухового, звукопечатающего, фототелеграфного и автообмена, технического и эфирного контроля, управления и контроля эталона частоты, аппаратные специального назначения, телеуправление оборудованием, утилизация тепла технологических процесс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таблицы учтено кондиционирование воздуха на передающих радиостанциях без применения холодильных машин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антенно-мачтовых сооружений (АМС) ценами настоящей таблицы не учтена и определяется дополнительно по ценам таблиц N 17, 18 настоящего Справочник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если проектируемая система УБС антенной коммутации реализуется за счет комплектно поставляемого заводского оборудования, цены пунктов 7-14 не применяются, а работы по УБС в этом случае на всех стадиях проектирования входят в технологическую часть цены по пунктам 1, 2, 3 настоящей таблиц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8. При определении базовой цены проектирования объектов по таблице N 13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настоящей таблицы не учтено проектирование аппаратных: объединенного технического контроля; передвижной телевизионной станции (ПА ПТС); радиорелейной станции (РРС); УКВ связи с подвижными объектами; связи с ТЦ; спецсвяз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таблицы не учтено телеуправление оборудованием и автоматические установки пожаротушения, пожарной и охранной сигнализ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а 1 таблицы учтено кондиционирование воздуха без применения холодильных машин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а 2 настоящей таблицы не учтено кондиционирование воздух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антенно-мачтовых сооружений (АМС) не учтена и определяется дополнительно по ценам таблиц N 17, 18 настоящего Справочник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а 1 таблицы учтено проектирование радиотелевизионных передающих станций (РПС) с установкой передатчиков мощностью свыше 1 кВт на две - три телевизионные (ТВ) программы и до четырех программ радиовещания (РВ) в диапазоне УКВ. Цена проектирования РПС с количеством программ свыше указанных определяется по пункту 1 с применением следующих коэффициентов: для четырех ТВ и до четырех РВ программ - 1,3; для четырех ТВ и до шести РВ программ - 1,4; для четырех ТВ и до восьми РВ программ - 1,5; для пяти ТВ и до четырех РВ программ - 1,5; для пяти ТВ и до шести РВ программ - 1,6; для пяти ТВ и до восьми РВ программ - 1,7; для шести ТВ и до четырех РВ программ - 1,7; для шести ТВ и до шести РВ программ - 1,8; для шести ТВ и до восьми РВ программ - 1,9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а 1 настоящей таблицы не учтена организация на РПС радиовещания в диапазонах коротких, средних и длинных волн (КВ, СВ и ДВ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а 2 таблицы учтено проектирование необслуживаемых радиотелевизионных ретрансляторов (РТР) с установкой передатчиков мощностью до 0,5 кВт на две телевизионные программы. Цена проектирования РТР с количеством программ свыше двух определяется по пункту 2 с применением следующих коэффициентов: для трех ТВ программ - 1,4; для четырех ТВ программ - 1,4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9. При определении базовой цены проектирования объектов по таблице N 14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не учтено проектирование радиотелевизионного ретранслятора, радиорелейной станции (РРС), аппаратной каналообразования, холодильных машин и установок получения жидкого азот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не учтено телеуправление оборудование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опор под антенны не учтена и определяется дополнительно по ценам таблицы N 18 настоящего Справочник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в системах цифровой и сотовой связи определяется по ценам пунктов 1-3 настоящей таблицы с применением на всех стадиях проектирования коэффициента - 1,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приемной земной станции определяется по ценам пунктов 1-3 настоящей таблицы с применением на всех стадиях проектирования коэффициента - 0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40. При определении базовой цены проектирования объектов по таблице N 15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1-4 учтена стоимость проектирования базовой станции, в состав которой входят передатчики, приемники и пункт управл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в системах цифровой и сотовой связи определяется по ценам пп.1-4, 6 и 7 с применением для всех стадий проектирования коэффициента - 1,7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таблицы не учтено проектирование центров коммутации подвижной связи (ЦКПС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41. При определении базовой цены проектирования объектов по таблице N 16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не учтено телеуправление оборудование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учтено кондиционирование воздуха без применения холодильных машин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 случаях, когда по нормам строительного и технологического проектирования или по условиям строительной площадки разрабатываются несколько отдельно стоящих зданий (блоков), входящих в состав проектируемого предприятия, цена проектирования этого предприятия определяется как сумма цен индивидуального проектирования этих зданий (блоков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42. При определении базовой цены проектирования объектов по таблице N 17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не учтено проектирование механизмов подъема, спуска и осмотра антенн, моделирование антенн, испытание опытных образцов антенн, элементов антенн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приемных коротковолновых антенн определяется по ценам пунктов 8-10 в зависимости от числа вибратор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приемных антенн длинных и средних волн определяется по ценам пунктов 1, 3, 4 с применением для всех стадий проектирования коэффициента 0,6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роектировании антенны средне- и длинноволновой направленной с количеством излучателей свыше одного к цене пункта 1 таблицы применяются коэффициенты: с количеством излучателей 2 - 1,4; с количеством излучателей 3 - 1,6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роектировании антенны длинноволновой с развитой проволочной сетью с количеством излучателей 6 к цене пункта 2 таблицы применяется коэффициент 1,2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роектировании антенны средневолновой направленной применяются коэффициенты: с количеством излучателей 2 - 0,7 к цене пункта 3; с количеством излучателей 27 - 1,3 к цене пункта 4; с количеством излучателей 40 - 1,6 к цене пункта 4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для пунктов 5-7 при проектировании антенны применяются коэффициенты: с количеством вибраторов 2 - 1,0 к цене пункта 5; с количеством вибраторов 8 - 0,6 к цене пункта 6; с количеством вибраторов 32 - 0,6 к цене пункта 7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двусторонней антенны, состоящей из двух однотипных антенн (по конструктивным, нагрузочным, высотным и электрическим параметрам) и расположенных на общих опорах, определяется по цене проектирования односторонней антенны с применением коэффициента 1,4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1-7 учтено проектирование антенн на мощность до 500 кВт. При проектировании антенн на мощность свыше 500 кВт к ценам применяются коэффициенты: при мощностях от 501 до 1000 кВт - 1,2; при мощностях от 1001 до 2000 кВт - 1,4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роектировании антенн УКВ радиосвязи применяются коэффициенты: с количеством вибраторов 2 - 0,6 к цене пункта 8; с количеством вибраторов 8 - 0,7 к цене пункта 9; с количеством вибраторов 32 - 0,72 к цене пункта 10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ой пункта 11 таблицы учтено проектирование системы антенно-фидерных устройств (АФУ) для двух - трех телевизионных (ТВ) программ и до четырех программ радиовещания (РВ) в диапазоне УКВ. Цена проектирования АФУ с количеством программ свыше указанных определяется по пункту 11 с применением коэффициентов: для четырех ТВ и до четырех РВ программ - 1,3; для четырех ТВ и до шести РВ программ - 1,4; для четырех ТВ и до восьми РВ программ - 1,5; для пяти ТВ и до четырех РВ программ - 1,5; для пяти ТВ и до шести РВ программ - 1,6; для пяти ТВ и до восьми РВ программ - 1,7; для шести ТВ и до четырех РВ программ - 1,7; для шести ТВ и до шести РВ программ - 1,8; для шести ТВ и до восьми РВ программ - 1,9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фидерных линий в одном потоке, подвешиваемых на общих опорах или прокладываемых в общей траншее (кабельные линии), определяется по цене одной наиболее дорогостоящей линии с применением для пунктов 12-21 коэффициентов: при двух линиях в потоке - 1,1; при трех линиях в потоке - 1,2; при свыше трех линиях в потоке - 1,3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22-29 таблицы учтено проектирование одинарной фидерной линии длиной до 50 метров между антенной и устройством настройки и подключения фидерной линии к антенн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43. При определении базовой цены проектирования объектов по таблице N 18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не учтено проектирование: обзорных площадок, кафе и тому подобное; лифтовых подъемников и механизмов подъема; спуска и осмотра антенн; механизмов и систем монтажа и эксплуатационного обслуживания опор и антенн; моделирование и испытание опытных образцов опор, элементов опор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роектировании опор с возможным расположением в них лифтовых подъемников к ценам пунктов 1-3 таблицы применяются коэффициенты: 1,1 - при подготовке рабочей документации; 1,07 - при подготовке проектной документации. Коэффициенты учитывают усложнение работ по опорам, но не проектирование подъемников и технических помещений (кабин). Увеличение цен исчисляется от комплексной цены и распространяется только на технико-экономическую часть, металлоконструкции опор и фундаменты под опор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совместном проектировании с опорами встроенных технических помещений (или кабин) к ценам пунктов 1-3 таблицы применяются коэффициенты: 1,3 - при подготовке рабочей документации; 1,2 - при подготовке проектной документации. Коэффициенты учитывают усложнение работ по опорам, но не проектирование подъемников и технических помещений (кабин). Увеличение цен исчисляется от комплексной цены и распространяется только на технико-экономическую часть, металлоконструкции опор и фундаменты под опор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роектировании опор, входящих в систему взаимосвязанных конструкций, к ценам по пунктам 1-3 таблицы применяются коэффициенты: 1,3 - при подготовке рабочей документации; 1,2 - при подготовке проектной документации. Увеличение цен исчисляется от комплексной цены и распространяется только на технико-экономическую часть, металлоконструкции опор и фундаменты под опор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 случае, когда проектируемая опора совмещает различные функции (например, телевидение в составе РРЛ), цена для всех стадий проектирования определяется по цене пунктов 1-4 на опору основного назначения с коэффициентом - 1,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ы не распространяются на опоры передвижные, сборно-разборные, быстроразворачиваемые, а также на опоры свыше указанных в таблице максимальных значе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роектировании ограждения по периметру опоры, к ценам пункта 1 - применяются коэффициенты: 1,1 - при подготовке проектной документации; 1,2 - при подготовке рабочей документ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фидерного моста протяженностью менее 10 м определяется по цене для значения 10 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44. При определении базовой цены проектирования объектов по таблице N 19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ы приведены для каждой стадии проектир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для систем с подвижными объектами к ценам применяется коэффициент - 1,75 по пунктам 1-4 таблиц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электромагнитной совместимости (ЭМС) приемных земных станций определяется по ценам пунктов 5-12 таблицы с применением коэффициента 0,6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ы по пунктам 5-12 таблицы на электромагнитную совместимость приемно-передающих земных станций спутниковых систем передачи (ЗСССП) типа "Экран" не распространяютс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о ценам пунктов 17-26 таблицы в диапазонах СВ и ДВ количество антенн принимается по количеству излучателе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ы пунктов 1-46 таблицы применяются один раз для любой стадии проектных работ с возможностью относительного разделения по этапам рабо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ы настоящей таблицы не учитывают измерение координат объект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45. При определении базовой цены проектирования объектов по таблице N 20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 проектирования наружных установок промышленного телевизионного оборудования на территории объекта определяется по пункту 7 настоящей таблицы с применением коэффициента - 1,1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а 10 таблицы не учтено проектирование кабельных линий для передачи видеоинформации от наружных камер, кабельной канализации, отдельно стоящих опор (мачт) для установки камер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46. При определении базовой цены проектирования объектов по таблице N 24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од узлом сети считать: комплект персональной ЭВМ (в комплектации, позволяющей ПЭВМ работать в автономном режиме); рабочую станцию локальной сети, сетевые принтеры, сетевые мониторы, сетевые накопители и другие устройства; задействованные порты активного оборудования локальной вычислительной сети (ЛВС); информационные розетки структурированной кабельной сети (СКС), задействованные порты коммутационного оборудования СКС. Стоимость проектирования ЛВС использующую ресурсы СКС, определять по соответствующим ценникам с понижающим коэффициентом К = 0,7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3. Порядок определения базовой цены проектных работ в зависимости от общей стоимости строительств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3.1. Базовая цена разработки проектной и рабочей документации устанавливается в процентах от общей стоимости строительства в зависимости от категории сложности объекта проектир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2. В базовую цену проектных работ включается стоимость всего комплекса зданий, сооружений и видов проектных работ, нашедших отражение в общей стоимости строительства, за исключением стоимости работ, перечисленных в пункте 1.3.6 раздела 1 Методических указаний и пункте 1.6 раздела 1 настоящего Справочник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3. Базовая стоимость строительства для определения базовой цены проектных работ определяется по объекту-аналогу с учетом сопоставимости или по укрупненным показателям стоимости строительства (на единицу показателей: 1 кв.м общей площади, 1 куб.м объема здания, 1 км трассы, 1 га застройки, на единицу мощности, производительности и других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4. Категория сложности проектируемого объекта устанавливается на основе номенклатуры объектов связи, приведенной в таблице N 26 настоящего Справочник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лучае отсутствия проектируемого объекта в номенклатуре выбор категории сложности производится на основе объекта-аналога с учетом условий сложност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5. Распределение базовой цены на разработку проектной и рабочей документации прижелезнодорожных и городских почтамтов, отделений перевозки почты осуществляется по таблице N 27 настоящего Справочника и может уточняться по согласованию между исполнителем и заказчик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4. Базовые цены на разработку проектной и рабочей документации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. Городские телефонные сет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1290"/>
        <w:gridCol w:w="91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анция автоматическая телефонная опорная, опорно-транзитная в готовом здании с наличным электроснабжением электронной системы с числом знаков набора номера 5 или 6, емкостью, тыс. номер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1 до 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тыс. номеров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анция автоматическая телефонная опорная, опорно-транзитная в готовом здании с наличным электроснабжением электронной системы с числом знаков набора номера 7, емкостью, тыс. номер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жстанционные связи в сетях с пятизначным набором номера при расширении сет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 4-10 тыс. но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жстанционные связи в сетях с шестизначным набором номера с количеством станций в узловом район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 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еть 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узлового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5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жстанционные связи в сетях с шестизначным набором номера с количеством станций в узловом район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олее 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4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жстанционные связи в сетях с семизначным набором номер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6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станция телефонная в готовом здании с наличным электроснабжением электронной системы, суммарной емкостью на одной площадке, тыс. но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0,5 до 5 тыс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тыс. номеров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анция телефонная транзитная электронной системы в готовом здании с наличным электроснабжением для включения электронных подстанций суммарной емкостью, тыс. но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зел учрежденческих производственных телефонных станций (УВТС) электронной системы в готовом здании с наличным электроснабжением для включения учрежденческих производственных телефонных станций суммарной емкостью с правом выхода на ГТС, тыс. но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зел сельско-пригородный в готовом здании с наличным электроснабжением, суммарной емкостью ОС и УС района, тыс. но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действование освобождающейся емкости в районе соседней АТС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0 но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но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тан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бельная линия связи, уплотненная системами ИКМ-30 или ИКМ-120 или модемами xDSL, протяженностью трассы, к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3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ектируемая кабельная канализация связи емкостью до 6 отверстий включительно и протяженностью, 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0 до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3000 до 6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6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ектируемая кабельная канализация связи емкостью до 12 отверстий включительно и протяженностью, 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2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5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0 до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ектируемая кабельная канализация связи емкостью до 24 отверстий включительно и протяженностью, 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0 до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ектируемая кабельная канализация связи емкостью до 36 отверстий включительно и протяженностью, 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0 до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0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9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ектируемая кабельная канализация связи емкостью до 48 отверстий включительно и протяженностью, 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 5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8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50 до 5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500 до 1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1000 до 3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5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3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9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ектируемая кабельная канализация связи емкостью до 60 отверстий включительно и протяженностью, 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6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0 до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3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кладка первого кабеля связи в проектируемой кабельной канализации при длине участка прокладки, 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2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50 до 1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 до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1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земный переход методом ГНБ через природные препятствия, железные и автомобильные дороги и подземные коммуникации, протяженность защитной трубы (кожуха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0 до 60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равочная служба на ГТС при числе рабочих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6 до 5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Центр технической эксплуатации (ЦТЭ) на ГТС, емкостью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000 но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ЦТЭ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9,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000 до 300000 но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ЦТЭ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0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оборудование существующей АТС аппаратурой автоматического определения номера (АОН) или аппаратурой повременного учета стоимости местных телефонных разговоров (АПУС) при емкости станци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1 до 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тыс. номеров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конечные учрежденческо-производственные автоматические телефонные станции (в составе станционных сооружений и электропитающей установки), емкостью номер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номе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1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2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4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09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злы автоматической коммутации, локальные центры коммутации, территориальные центры коммутации и др. (в составе станционных сооружений и электропитающей установки), емкостью соединительных линий (входящих и исходящих)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8/4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соед. ли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4/6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8/12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6/25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84/38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12/51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оборудование райцентров (пунктов) зоновой связью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пункт зо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. Документальная электросвязь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955"/>
        <w:gridCol w:w="1845"/>
        <w:gridCol w:w="1095"/>
        <w:gridCol w:w="109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стоянные величины базовой цены разработки проектной и рабочей документации, </w:t>
            </w:r>
          </w:p>
          <w:p>
            <w:pPr>
              <w:pStyle w:val="FORMATTEXT"/>
              <w:jc w:val="center"/>
              <w:rPr/>
            </w:pP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0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нная телеграфная станция коммутации каналов в готовом здании мощностью, но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80 до 9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номе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9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0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истема передачи данных (СПД) выделенной связи в составе: служба передачи данных (ПД), служба сопряжения ЭВМ с каналами ПД, служба технического обслуживания (ТО) мощностью, канал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ана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6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Автоматизированный узел коммутации сообщений, узел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узе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6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ступа к сети передачи данных для оказания услуг в готовых помещениях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нная телеграфная подстанция в готовых помещениях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подстан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,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0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матическая телеграфная станция коммутации каналов в готовом здании емкостью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00 до 1200 но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номе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0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Цех телеграфных каналов, емкостью, канал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6 до 51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ана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16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0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нкт передачи газет по каналам связи в готовом здании с установкой одного комплекта фототелеграфного оборудов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 передатчи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пун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приемник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. Междугородные телефонные станци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1095"/>
        <w:gridCol w:w="109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стоянные величины базовой цены разработки проектной и рабочей документации, </w:t>
            </w:r>
          </w:p>
          <w:p>
            <w:pPr>
              <w:pStyle w:val="FORMATTEXT"/>
              <w:jc w:val="center"/>
              <w:rPr/>
            </w:pP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ппаратная выделенной телефонной или телеграфной связи с количеством установок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установ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 до 9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95 до 1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деленная автоматическая междугородная телефонная станция в готовом помещении мощностью канал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ана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40 до 1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матическая междугородная телефонная станция с оборудованием электронного типа в готовом здании мощностью, канал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0 до 2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ана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500 до 4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0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4000 до 8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2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инейно-аппаратный цех мощностью, канал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0 до 2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ана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500 до 4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9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4000 до 8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1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деленная междугородная телефонная станция с каналами ручного обслуживания в готовом помещении мощностью, канал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матизированный междугородный цифровой коммутатор (АМЦК) с оборудованием АРМ в готовых помещениях с количеством рабочих мест телефонистов-оператор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б. 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4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мбинированная АМТС/АТС с применением импортного коммутационного оборудования в готовом здании емкостью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ля 8000 точек подключен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точка подключ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4,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4. Кабельные линии связ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1095"/>
        <w:gridCol w:w="109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бельная линия связи с коаксиальным кабелем с длиной усилительного участка 3 км, протяжённостью трассы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7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,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70 до 3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5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,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 же с длиной усилительного участка 6 км, протяжённостью трассы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4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,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45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5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8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бельная линия связи с однокоаксиальным кабелем и системой передачи К-120 протяженностью трасс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50 к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бельная линия выделенной связи суммарной протяженностью трасс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 до 1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 до 1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абельные линии связи с волоконно-оптическим кабелем в составе: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а) линейные сооружения, протяженностью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8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78,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) станционные сооружения (2 ОС) мощностью потока, 2 Мбит/сек (системы передачи SDH, PDH и др.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252 до 100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Мбит/се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8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5. Сетевые узл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1095"/>
        <w:gridCol w:w="109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тевой узел первичной сети с техническим зданием объемом,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узе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4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86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4,82*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танция оконечная или промежуточная </w:t>
            </w:r>
          </w:p>
          <w:p>
            <w:pPr>
              <w:pStyle w:val="FORMATTEXT"/>
              <w:rPr/>
            </w:pPr>
            <w:r>
              <w:rPr/>
              <w:t xml:space="preserve">с синхронной системой передачи STM в готовом здании </w:t>
            </w:r>
          </w:p>
          <w:p>
            <w:pPr>
              <w:pStyle w:val="FORMATTEXT"/>
              <w:rPr/>
            </w:pPr>
            <w:r>
              <w:rPr/>
              <w:t>с наличным электроснабже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ние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тан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4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 xml:space="preserve">__________________ </w:t>
      </w:r>
    </w:p>
    <w:p>
      <w:pPr>
        <w:pStyle w:val="FORMATTEXT"/>
        <w:ind w:firstLine="568"/>
        <w:jc w:val="both"/>
        <w:rPr/>
      </w:pPr>
      <w:r>
        <w:rPr/>
        <w:t xml:space="preserve">* Опечатка. Следует читать: 1048,24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6. Сельские телефонные сети </w:t>
      </w:r>
    </w:p>
    <w:p>
      <w:pPr>
        <w:pStyle w:val="HEADERTEXT"/>
        <w:ind w:firstLine="568"/>
        <w:jc w:val="center"/>
        <w:rPr/>
      </w:pPr>
      <w:r>
        <w:rPr/>
        <w:t>     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1095"/>
        <w:gridCol w:w="109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матическая телефонная станция типа АТСК 50/200 с распределительной сетью в готовом здании емкостью но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номе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здушная линия связи (неуплотненная) или радиофикации на проектируемых опорах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(1 цепь), протяженностью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0,1 до 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веска одной цепи неуплотненной воздушной линии связи или радиофикации на существующих опорах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здушная линия связи на проектируемых опорах с системами передачи до двенадцати каналов протяженностью трассы, к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 до 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бельная линия связи неуплотненная, протяженностью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0,1 до 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бельная линия связи с системами передачи до двенадцати каналов протяженностью трассы, к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бельная линия связи с системой передачи типа ЗОНА-15, ИКМ-15 протяженностью трассы, к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бельная линия связи с системой передачи ИКМ-30С протяженностью трассы, к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льская автоматическая телефонная станция в готовом здании емкостью, номе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28 до 102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номе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1024 до 204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7. Сети проводного веща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580"/>
        <w:gridCol w:w="1650"/>
        <w:gridCol w:w="1095"/>
        <w:gridCol w:w="109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порная усилительная станция (ОУС) </w:t>
            </w:r>
          </w:p>
          <w:p>
            <w:pPr>
              <w:pStyle w:val="FORMATTEXT"/>
              <w:rPr/>
            </w:pPr>
            <w:r>
              <w:rPr/>
              <w:t xml:space="preserve">в готовых помещениях </w:t>
            </w:r>
          </w:p>
          <w:p>
            <w:pPr>
              <w:pStyle w:val="FORMATTEXT"/>
              <w:rPr/>
            </w:pPr>
            <w:r>
              <w:rPr/>
              <w:t>с наличным электроснабже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ие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тан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Центральная станция трехпрограммно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го проводного вещания (ЦСПВ) в готовых помещениях </w:t>
            </w:r>
          </w:p>
          <w:p>
            <w:pPr>
              <w:pStyle w:val="FORMATTEXT"/>
              <w:rPr/>
            </w:pPr>
            <w:r>
              <w:rPr/>
              <w:t>с наличным электроснабже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ие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пределитель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ая сеть района звуковой трансформатор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ной подстанции </w:t>
            </w:r>
          </w:p>
          <w:p>
            <w:pPr>
              <w:pStyle w:val="FORMATTEXT"/>
              <w:rPr/>
            </w:pPr>
            <w:r>
              <w:rPr/>
              <w:t>(на 1 район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оору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удия междугородной групповой телефонной связи в готовом помещен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туд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Централизованная сеть 3-программного проводного вещания (радиотрансляционный узел) населенного пункта в составе линейных и станционных сооружений в готовых помещениях, с наличным электроснабжением мощностью, кВ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1 до 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В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8. Объекты почтовой связи (районных узлов, городских и сельских отделений)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1095"/>
        <w:gridCol w:w="109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йонные узлы почтовой связи с функциями ПЖДП (без строительной части) по группам с количеством обслуживающего персонала, тыс.че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V группа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узе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5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I группа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7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 группа до 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1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 группа до 1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9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ородские отделения почтовой связи с количеством обслуживающего персонала, тыс.че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V группа от 6 до 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тдел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,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I группа от 9 до 1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 группа от 14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8,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 группа от 20 до 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3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льские отделения почтовой связ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VI группа </w:t>
            </w:r>
          </w:p>
          <w:p>
            <w:pPr>
              <w:pStyle w:val="FORMATTEXT"/>
              <w:rPr/>
            </w:pPr>
            <w:r>
              <w:rPr/>
              <w:t>от 0,5 до 1,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V группа от 1,2 до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V группа от 2 до 3,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III группа от 3,5 до 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крупнённые доставочные отделения связи (УДОС), обслуживающие количество жителей, тыс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УДО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9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0,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9,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 8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9,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9. Отдельные установки и сооружения проводной связ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845"/>
        <w:gridCol w:w="1290"/>
        <w:gridCol w:w="91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оперативно-диспетчерской связи, ёмкостью в номерах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номе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изводственная громкоговорящая избирательная или циркулярная связь в производственных помещениях с количеством абонент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абонен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анция электрочасофикации с числом подключаемых вторичных электрочас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вторичные электрочас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ть комплексная средств связи и передачи информации на промплощадке, емкостью в парах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па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ть комплексная средств связи и передачи информации в зданиях и сооружениях, емкостью в парах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па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нализация скрытой проводки для сетей, емкостью в парах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па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па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 до 7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7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звукоусиления в залах с количеством мес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КВ радиосвязь со стационарной радиостанцией мощностью до </w:t>
            </w:r>
          </w:p>
          <w:p>
            <w:pPr>
              <w:pStyle w:val="FORMATTEXT"/>
              <w:rPr/>
            </w:pPr>
            <w:r>
              <w:rPr/>
              <w:t xml:space="preserve">40 Вт и количеством абонентских радиостанций </w:t>
            </w:r>
          </w:p>
          <w:p>
            <w:pPr>
              <w:pStyle w:val="FORMATTEXT"/>
              <w:rPr/>
            </w:pPr>
            <w:r>
              <w:rPr/>
              <w:t xml:space="preserve">в сети до 10, мощностью до </w:t>
            </w:r>
          </w:p>
          <w:p>
            <w:pPr>
              <w:pStyle w:val="FORMATTEXT"/>
              <w:rPr/>
            </w:pPr>
            <w:r>
              <w:rPr/>
              <w:t>10 Вт кажд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абонент. р/станц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ирен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сигнализация </w:t>
            </w:r>
          </w:p>
          <w:p>
            <w:pPr>
              <w:pStyle w:val="FORMATTEXT"/>
              <w:rPr/>
            </w:pPr>
            <w:r>
              <w:rPr/>
              <w:t xml:space="preserve">ГО на промышленных объектах </w:t>
            </w:r>
          </w:p>
          <w:p>
            <w:pPr>
              <w:pStyle w:val="FORMATTEXT"/>
              <w:rPr/>
            </w:pPr>
            <w:r>
              <w:rPr/>
              <w:t>с количеством сирен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электрос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е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контроля напряжения аккумуляторных батарей (УКНБ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установ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0. Расчеты влияния электромагнитной индукци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1290"/>
        <w:gridCol w:w="1095"/>
        <w:gridCol w:w="184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ёт влияния электромагнитной индукции (при одном виде влияния) с числом кабельных линий связи (1 и 2-кабельных), входящих в пункт от 1 до 6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 внешние или распределитель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ые кабели связ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ё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 станционные кабе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 внешние, распределитель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ые и станционные кабе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влияния электромагнитной индукции (при одном виде влияния) с числом кабельных линий связи (1 и 2-кабельных), входящих в пункт от 7 до 16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 внешние или распределитель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ые кабели связ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 станционные кабе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 внешние, распределитель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ые и станцион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кабел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Расчет влияния электромагнитной индукции (при двух видах влияния) на внешние, распределительные и станционные кабельные линии связи с числом кабельных линий </w:t>
            </w:r>
          </w:p>
          <w:p>
            <w:pPr>
              <w:pStyle w:val="FORMATTEXT"/>
              <w:rPr/>
            </w:pPr>
            <w:r>
              <w:rPr/>
              <w:t>(1 и 2-кабельных), входящих в пунк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6 до 1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щита станционного оборудования от влияния электромагнитной индукции (без проведения расчетов влияния) с числом входящих в пункт кабельных линий связ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1 до 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пун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Таблица N 11. Радиорелейные линии связи</w:t>
      </w:r>
    </w:p>
    <w:p>
      <w:pPr>
        <w:pStyle w:val="HEADERTEXT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1095"/>
        <w:gridCol w:w="1095"/>
        <w:gridCol w:w="1650"/>
        <w:gridCol w:w="360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диорелейная линия связи прямой видимости (РРЛ) с количеством стволов 1-4, протяжённостью трассы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0 до 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9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0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7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опосферная радиорелейная линия (ТРРЛ) протяженностью трассы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70 до 1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4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7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Радиорелейная линия связи прямой видимости в диапазоне до 2 Ггц малоканальная </w:t>
            </w:r>
          </w:p>
          <w:p>
            <w:pPr>
              <w:pStyle w:val="FORMATTEXT"/>
              <w:rPr/>
            </w:pPr>
            <w:r>
              <w:rPr/>
              <w:t>(МК РРЛ) с количеством стволов 1-2, в готовом здании, протяженностью трассы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40 до 3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2. Передающие и приемные радиостанци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1095"/>
        <w:gridCol w:w="109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диостанция передающая суммарной мощностью передатчиков, кВ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3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В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8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 до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3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1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диостанция приемная с числом условных связей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7 до 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условная связ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9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80 до 2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6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диостанция приемопередающая мощностью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0 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тан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истема УБС антенной коммутации передающей радиостанции с тремя коммутаторами и количеством антенных переключателей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 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переклю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чат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истема УБС антенной коммутации передающей радиостанции с двумя коммутаторами и количеством антенных переключателей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 же, с одним коммутатором и количеством антенных переключателей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 же, без коммутаторов и с количеством антенных переключателей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10 до 2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3. Радиотелевизионные передающие станци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580"/>
        <w:gridCol w:w="1650"/>
        <w:gridCol w:w="1290"/>
        <w:gridCol w:w="91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диотелевизи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онная передающая станция двух- и трёхпрограмм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тан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46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диотелевизи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онный ретранслятор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двухпрограммны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14. Земные станции спутниковых систем передач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1095"/>
        <w:gridCol w:w="109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емная станция спутниковой системы передачи (ЗСССП) с количеством радиоствол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,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тан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5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,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6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,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10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5. Система телефонной УКВ радиосвязи с подвижными объектам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1290"/>
        <w:gridCol w:w="91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зовая станция в готовом здании с количеством канал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-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тан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9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-1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5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-2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1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8-3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3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монтно-профилактическая мастерская в готовом здании при числе канал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4 до 3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астерска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едомственный диспетчерский пункт в готовом здан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пун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тационарная абонентская станция в готовом здани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тан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6. Аппаратно-студийные комплексы телецентров, радиодома, радиотелецентр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1095"/>
        <w:gridCol w:w="109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ппаратно-студийный комплекс телецентров, радиодом, радиотелецентр, отдельный аппаратно-студийный блок и другие технологические, вспомогательные и инженерные блоки при показателе строительного объема здания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т 11000 до 180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4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7. Антенны, фидерные линии, волноводные тракты для объектов радиосвязи, радиовещания и телевиде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580"/>
        <w:gridCol w:w="1650"/>
        <w:gridCol w:w="1095"/>
        <w:gridCol w:w="109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тенны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 и Д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енаправлен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3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В с развитой проволочной сетью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нтен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2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тенна СВ направленная с количеством излучателей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2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3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тенна коротковолновая диапазонная с количеством вибратор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антен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,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,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7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тенна УКВ радиосвязи с количеством вибратор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9,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тенно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фидерные устройства на радиотелевизи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онных передающих станциях двух-, трехпрограммных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истем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9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идерные тракты передающих и приемных антенн КB диапазона: линия симметричного фидера на мощность, кВ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ли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2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5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1000 до 2000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иния несимметричного фидера многопроводная на мощность, кВ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иния несимметричного фидера кабельная на мощность, кВ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иния воздушного приемного фидер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иния кабельного приемного фидер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ройство настройки и подключения фидерной линии к антенне мощностью 500-2000 кВ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 использование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контактных шлейф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устрой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 использование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есконтактных шлейф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 использованием диапазонных фидерных мос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устрой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 же, с использованием направленных ответвл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ройство настройки и подключения фидерной линии к антенне с использованием системы настроечных рамок на мощность, кВ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5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ройство настройки и подключения фидерной линии к антенне с использованием переключателей фидерных шлейфов на мощность, кВ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5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ройство подключения фидерной линии к выходным устройствам передатчика мощностью, кВ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5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 применением согласующего трансформатор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ого устройств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 применением устройства подавления синфазной волны (УПСВ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 применением симметрирующе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го устройств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идерная поглощающая линия для настройки передатчика мощностью, кВ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5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ли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идерные тракты передающих антенн СВ и ДВ диапазонов: линия концентрического фидера на мощность, кВ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ройство настройки и подключения фидерной линии к антенне мощностью, кВ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устрой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5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ройство подключения фидерной линии к выходным устройствам передатчика мощностью, кВ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5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1000 до 2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8. Стальные опоры для объектов радиосвязи, радиовещания и телевиде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1095"/>
        <w:gridCol w:w="109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оры радиовещательной и связной радиостанции высотой,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 по высот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2 до 2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пор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оры радиорелейной и сотовых линий связи высотой,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2 до 1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оры радиотелевизионного ретранслятора высотой,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2 до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поры радиотелевизионной передающей двух- и трехпрограммной станции высотой,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00 до 3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2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ройство фидерного моста от опоры до технического здания длиной,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 по длин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10 до 1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ос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Таблица N 19. Электромагнитная совместимость (ЭМС), санитарно-защитные зоны (СЗЗ), зоны ограничения застройки (ЗОЗ), зоны покрытия радиовещанием, расчеты надёжности радиосвязи</w:t>
      </w:r>
    </w:p>
    <w:p>
      <w:pPr>
        <w:pStyle w:val="HEADERTEXT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580"/>
        <w:gridCol w:w="1650"/>
        <w:gridCol w:w="1290"/>
        <w:gridCol w:w="1095"/>
        <w:gridCol w:w="184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магнитная совместимость радиорелейных линий связи с количеством стволов до 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еспечение ЭМС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тан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еспечение помехозащищен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ност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лефонного ствол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верка принятого варианта размещения станции по ЭМС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 же, по помехозащищен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ост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магнитная совместимость приемно-передающих земных станций спутниковых систем передачи (ЗСССП). Обеспечение ЭМС при количестве ствол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станция ЗССС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ы и построение координационных зон при количестве стволов от 1 до 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танция ЗССС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верка принятого варианта размещения ЗСССП по ЭМС при количестве ствол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танция ЗССС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верка принятого варианта размещения ЗСССП по координационным зонам при количестве ствол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ы и построение биологических зон для передающих ЗСССП при количестве ствол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азиму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диоизмерения уровня помех на площадках станций при количестве ствол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тан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ы и построение санитарно-защитной зоны (СЗЗ) от ЭМИ передающих антенн УКВ, КВ, СВ, ДВ диапазонов при количестве антенн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2 до 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антенн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4 до 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8 до 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16 до 3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32 до 6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ы и построение зоны ограничения застройки (ЗОЗ) от ЭМИ передающих антенн УКВ, КB, СВ, ДВ диапазонов при количестве антенн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 до 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4 до 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8 до 1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6 до 3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2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2 до 6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1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суммарной напряженности поля в заданной точке на территории передающей радиостанции или вне е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и выбор мероприятий, уменьшающих уровень напряженности электромагнитно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го поля в местах пребывания люд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и построение карты покрытия КB радиовещанием от одной антенны для трассы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носкачков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вухскачков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ехскачков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тырехскачко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в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и построение карты покрытия СВ-ДВ радиовещанием от одной антенны с круговой диаграммой направленности при проводимости почвы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нородн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мешанн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и построение карты покрытия СВ-ДВ радиовещанием от одной антенны с направленной диаграммой в горизонтальной плоскости при проводимости почвы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нородн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мешанн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влияния мешающего сигнал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излучатель сигнал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надежности КB радиосвязи по заданным параметрам для трасс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носкачков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радиоли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вухскачков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ехскачков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тырехскачко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в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взаимного влияния двух антенн в KB, СВ, ДВ диапазонах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сче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качественных показателей радиорелейной связи для одного частотного диапазон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интерва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качественных показателей тропосферной связ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чет и построение зоны радиопокрытия телевизионным вещание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ТВ кана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Расчет и построение зоны радиопокрытия (зоны обслуживания) базовой станции УКВ радиосвязи с подвижными объектам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тан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0. Отдельные здания цехов и сооружения предприятий радиосвязи, радиовещания и телевиде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845"/>
        <w:gridCol w:w="1095"/>
        <w:gridCol w:w="1095"/>
        <w:gridCol w:w="202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ппаратные: радиобюро, радиотелефонной связи, автообмена в готовом здании с дуплексными каналами связ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2 до 2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дуплексны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канал связи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ппаратные: технического контроля, эфирного контроля, слухового и буквопечатающего обмена, фототелеграфного обмена, управления и контроля и эталона частоты, телетайпная в готовом здании с числом рабочих мес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1 до 2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рабочее место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ппаратно-студийный комплекс (АСК) в готовом здании для обслуживания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ставочных павильон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9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ля видеотелефон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ой связ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9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левизионный транспункт в готовом здани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ационар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5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лустационар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промышленного телевизионного оборудования в готовом здании с числом камер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 до 1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аме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,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диовещательный узел в готовом здани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 1-2 речевые студи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ансляционный радиовещатель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ый пункт в готовом здании для ведения передач из зрелищных предприятий, стадионов, площад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нтегрирующий комплекс приема, обработки и хранения видеоинформа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ци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комплекс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5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1. Крупные системы коллективного приёма телевидения (КСКПТ)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1095"/>
        <w:gridCol w:w="1290"/>
        <w:gridCol w:w="2025"/>
        <w:gridCol w:w="184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СКПТ, количество ТВ и УКВ-ЧМ каналов - 2, количество абонент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абонен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СКПТ, количество ТВ и УК-ВЧМ каналов - 3, количество абонент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СКПТ, количество ТВ и УКВ-ЧМ каналов - 4, количество абонент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абонен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СКПТ, количество ТВ и УКВ-ЧМ каналов - 5, количество абонент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400 до 2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СКПТ, количество ТВ и УКВ-ЧМ каналов - 6, количество абонент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следование жилых и общественных зданий в проектируемой зоне КСКПТ, количество абонент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бор в проектируемой зоне КСКПТ здания для установки ТВ антенн с измерением уровня и качества ТВ УКВ-ЧМ сигналов, количество ТВ и УКВ-ЧМ каналов - 2, количество абонент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абонен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бор в проектируемой зоне КСКПТ здания для установки ТВ антенн с измерением уровня и качества ТВ УКВ-ЧМ сигналов, количество ТВ и УКВ-ЧМ каналов - 3, количество абонент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0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 же, количество ТВ и УКВ-ЧМ каналов - 4, количество абонент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0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 же, количество ТВ и УКВ-ЧМ каналов - 5, количество абонент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 же, количество ТВ и УКВ-ЧМ каналов - 6, количество абонент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змерение уровня ТВ сигнала на выходе одного устройства (головной станции, линейного, магистрального или домового усилителя, ответвителя, абонентского присоединительного устройства, количество ТВ-канал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устрой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3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 же, измерение качества ТВ сигнала, количество ТВ канал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ройство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змерение уровня УКВ-ЧМ сигнала на выходе одного устройств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2. Приспособление готовых зданий или помещений для установки технологического оборудования связи и АСУ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2205"/>
        <w:gridCol w:w="1470"/>
        <w:gridCol w:w="915"/>
        <w:gridCol w:w="1290"/>
        <w:gridCol w:w="1650"/>
        <w:gridCol w:w="220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Единица измер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я основ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го показат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ная документ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отовое здание (помещение), приспосабливаемое для установки технологического оборудования связи и АСУ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100 до 9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3. Защищённые информационные системы, системы связи и телекоммуникаций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6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2580"/>
        <w:gridCol w:w="1290"/>
        <w:gridCol w:w="200"/>
        <w:gridCol w:w="3"/>
        <w:gridCol w:w="912"/>
        <w:gridCol w:w="1290"/>
        <w:gridCol w:w="1650"/>
        <w:gridCol w:w="220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Единица измер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я основ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го показат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ная документ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щищённая информационная система в составе: спецаппаратура низкоскоростная </w:t>
            </w:r>
          </w:p>
          <w:p>
            <w:pPr>
              <w:pStyle w:val="FORMATTEXT"/>
              <w:rPr/>
            </w:pPr>
            <w:r>
              <w:rPr/>
              <w:t>(до 64 кбит/с) мощностью, канал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1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ана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7,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3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щищённая информационная система в составе: спецаппаратура среднескоростная (каналы уровня E1, E2) мощностью, каналов E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1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ана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7,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3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щищённая информационная система в составе: спецаппаратура высокоскоростная </w:t>
            </w:r>
          </w:p>
          <w:p>
            <w:pPr>
              <w:pStyle w:val="FORMATTEXT"/>
              <w:rPr/>
            </w:pPr>
            <w:r>
              <w:rPr/>
              <w:t>(от 10 Мбит/с) мощностью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6 канал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7,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8,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3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щищённая информационная система в составе: оборудование сопряжения спецаппаратуры с каналами связи и оконечным оборудованием мощностью, с количеством канал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1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истема активной защиты от </w:t>
            </w:r>
          </w:p>
          <w:p>
            <w:pPr>
              <w:pStyle w:val="FORMATTEXT"/>
              <w:rPr/>
            </w:pPr>
            <w:r>
              <w:rPr/>
              <w:t xml:space="preserve">ПЭ-МИН. Установка генераторов пространственного зашумления, зашумления кабелей или </w:t>
            </w:r>
          </w:p>
          <w:p>
            <w:pPr>
              <w:pStyle w:val="FORMATTEXT"/>
              <w:rPr/>
            </w:pPr>
            <w:r>
              <w:rPr/>
              <w:t>пакета кабел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генер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о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13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складка кабелей станционного монтажа информационных систем с количеством кабеле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абел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7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3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3000 до 4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4. Локальные вычислительные сети, структурированные кабельные сет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2205"/>
        <w:gridCol w:w="1470"/>
        <w:gridCol w:w="915"/>
        <w:gridCol w:w="1290"/>
        <w:gridCol w:w="1650"/>
        <w:gridCol w:w="1470"/>
        <w:gridCol w:w="73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Единица измер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я основ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го показат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спределение базовой цены на разработку проектной и рабочей документации в процентах от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ная документ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ая докумен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матизированное рабочее место (АРМ) оператор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 базе ПЭВ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АР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кальная вычислительная сеть с числом узл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узе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5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4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 до 6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1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руктурированная кабельная сеть с числом узл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узе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5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4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300 до 6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1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5. Прижелезнодорожные и городские почтамты, отделения перевозки почт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315"/>
        <w:gridCol w:w="2025"/>
        <w:gridCol w:w="220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щая стоимость строительств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центы базовой цены на проектные работы от общей стоимости строительства в ценах на 01.01.20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 01.01.2001, млн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агегория сложнос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I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II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8,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65,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8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1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3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5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6. Номенклатура объекта проектирования по категории сложности прижелезнодорожных и городских почтамтов, отделений перевозки почт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55"/>
        <w:gridCol w:w="3510"/>
        <w:gridCol w:w="1470"/>
        <w:gridCol w:w="1290"/>
        <w:gridCol w:w="1470"/>
      </w:tblGrid>
      <w:tr>
        <w:trPr/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Характеристика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атегория сложности объектов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I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II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ижелезнодорожные почтамты (ПЖДП), отделения перевозки почты (ОПП)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Без дебаркадеров - предприятия, функционирующие в аэропортах и на железнодорожных станциях, на которых преобладает обмен с почтовыми вагонами проходящих поездов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ижелезнодорожные почтамты (ПЖДП)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 дебаркадерами, обеспечивающими преимущественно прием и обработку почты, ее отправку </w:t>
            </w:r>
          </w:p>
          <w:p>
            <w:pPr>
              <w:pStyle w:val="FORMATTEXT"/>
              <w:rPr/>
            </w:pPr>
            <w:r>
              <w:rPr/>
              <w:t xml:space="preserve">с тупиковыми вагонам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Городские почтамт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ородские почтамты, совмещающие обслуживание клиентуры с выполнением функций узлов обработки исходящего, входящего и транзитного почтового обмена (или отдельных потоков каких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либо почтовых отправлений)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7. Рекомендуемое распределение базовой цены на разработку проектной и рабочей документации прижелезнодорожных и городских почтамтов, отделений перевозки почт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5"/>
        <w:gridCol w:w="4425"/>
        <w:gridCol w:w="4800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иды проектирования: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цент от базовой цен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ная документац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абочая документац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того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Таблица N 28. Рекомендуемая ориентировочная относительная стоимость разработки разделов проектной документации зданий и сооружений объектов связи (в процентах от базовой цены)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95"/>
        <w:gridCol w:w="1095"/>
        <w:gridCol w:w="1095"/>
        <w:gridCol w:w="1290"/>
        <w:gridCol w:w="1290"/>
        <w:gridCol w:w="1290"/>
        <w:gridCol w:w="915"/>
        <w:gridCol w:w="1095"/>
        <w:gridCol w:w="915"/>
        <w:gridCol w:w="1095"/>
        <w:gridCol w:w="1095"/>
        <w:gridCol w:w="915"/>
        <w:gridCol w:w="915"/>
      </w:tblGrid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я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- т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ая запи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хема пл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овоч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 орг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и зем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ого участ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рх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кту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е реш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н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ктив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е и объем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л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овоч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е реш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н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ерное оборуд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ание, сети, инжене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хнич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кие 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тия, технол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гические реш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 орг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и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ь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в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ект орг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з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ии работ по сносу и д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о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аж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хр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а окр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аю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щей среды (ООС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я по об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ч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ю п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а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 б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опа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ос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я по об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ч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ю дост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а инв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лид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мета на ст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ит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ная док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е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ия ГО и Ч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>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* Расценивается дополнит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К таблице N 28. Рекомендуемая ориентировочная относительная стоимость разработки раздела "Инженерное оборудование, сети, инженерно-технические мероприятия, технологические решения"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56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50"/>
        <w:gridCol w:w="1470"/>
        <w:gridCol w:w="1845"/>
        <w:gridCol w:w="2205"/>
        <w:gridCol w:w="915"/>
        <w:gridCol w:w="915"/>
        <w:gridCol w:w="1650"/>
        <w:gridCol w:w="915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нженерное оборудование, сети, инженерно-технические мероприятия, технологические реш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Элект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наб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одоснаб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одоотвед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опление, вентиляция, кондициони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вание воздух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а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наб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ехнолог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ческие реш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9. Рекомендуемая ориентировочная относительная стоимость разработки рабочей документации зданий и сооружений объектов связи (в процентах от базовой цены)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95"/>
        <w:gridCol w:w="1095"/>
        <w:gridCol w:w="1095"/>
        <w:gridCol w:w="1290"/>
        <w:gridCol w:w="1095"/>
        <w:gridCol w:w="1095"/>
        <w:gridCol w:w="915"/>
        <w:gridCol w:w="1095"/>
        <w:gridCol w:w="915"/>
        <w:gridCol w:w="915"/>
        <w:gridCol w:w="1095"/>
        <w:gridCol w:w="915"/>
        <w:gridCol w:w="915"/>
      </w:tblGrid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я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ая запи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хема пл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овоч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 орг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и зем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ого участ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рх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кту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е реш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н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ктив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е и объем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л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овоч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е реш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н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ерное обор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дов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е, сети, ин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ер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х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кие 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я, тех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лог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кие реш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 орг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и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ь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в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ект орг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и рабо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о сносу и д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о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аж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хр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а окр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аю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щей среды (ООС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я по об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ч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ю п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а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 бе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а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ос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оп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я по об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ч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ю до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упа инв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лид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м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а на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ная док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е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а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ия ГО и Ч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>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* Расценивается дополнит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** Документация по разделу для выбранного в качестве примера объекта не разрабатываетс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К таблице N 29. Рекомендуемая ориентировочная относительная стоимость разработки раздела "Инженерное оборудование, сети, инженерно-технические мероприятия, технологические решения"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90"/>
        <w:gridCol w:w="2025"/>
        <w:gridCol w:w="1290"/>
        <w:gridCol w:w="1650"/>
        <w:gridCol w:w="1095"/>
        <w:gridCol w:w="1095"/>
        <w:gridCol w:w="1470"/>
        <w:gridCol w:w="1095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нженерное оборудование, сети, инженерно-технические мероприятия, технологические реш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Элект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наб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одоснаб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одоо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опление, вентиляция, кондицио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ование воздух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а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наб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ехнол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гические реш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0. Рекомендуемая ориентировочная относительная стоимость разработки разделов проектной документации линейных объектов связи (в процентах от базовой цены)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90"/>
        <w:gridCol w:w="1095"/>
        <w:gridCol w:w="1470"/>
        <w:gridCol w:w="1470"/>
        <w:gridCol w:w="1290"/>
        <w:gridCol w:w="1290"/>
        <w:gridCol w:w="1290"/>
        <w:gridCol w:w="1095"/>
        <w:gridCol w:w="1095"/>
        <w:gridCol w:w="915"/>
        <w:gridCol w:w="1095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яс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ьная запис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 полосы отвод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ехнол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гические и конструк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вные решения линейного объекта. Искус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енные соору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я (инжене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е обустрой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тво, сети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дания и соору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я, входящие в инфра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туру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 орг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и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ьств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 орг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и работ по сносу (демо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ажу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храна окруж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ющей среды (ООС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п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иятия по об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ч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ю пожа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 бе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асно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мета на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ная док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ент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ия по ГО и Ч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>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* Расценивается дополнит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К таблице N 30. Рекомендуемая ориентировочная относительная стоимость разработки раздела "Технологические и конструктивные решения линейного объекта. Искусственные сооружения (инженерное обустройство, сети)"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90"/>
        <w:gridCol w:w="1470"/>
        <w:gridCol w:w="1845"/>
        <w:gridCol w:w="1290"/>
        <w:gridCol w:w="1290"/>
        <w:gridCol w:w="1470"/>
        <w:gridCol w:w="1290"/>
        <w:gridCol w:w="1095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ехнол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гические реш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нструк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ивные реш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скусстве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ые сооруж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у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ой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Элект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наб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одоснаб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ение и водоотв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д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язь, сигнал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зация, АС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1. Рекомендуемая ориентировочная относительная стоимость разработки разделов рабочей документации линейных объектов связи (в процентах от базовой цены)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6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90"/>
        <w:gridCol w:w="1095"/>
        <w:gridCol w:w="1470"/>
        <w:gridCol w:w="1470"/>
        <w:gridCol w:w="1095"/>
        <w:gridCol w:w="1095"/>
        <w:gridCol w:w="1290"/>
        <w:gridCol w:w="915"/>
        <w:gridCol w:w="1095"/>
        <w:gridCol w:w="735"/>
        <w:gridCol w:w="1095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яс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ьная запис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оект полосы отвод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ехнол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гические и конструк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вные решения линейного объекта. Искус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енные соору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я (инжене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е обустрой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тво, сети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дания и соору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я, вход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щие в инфра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туру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 орг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и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ь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в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 орг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и работ по сносу (демо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ажу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храна окруж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ющей среды (ООС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я по об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ч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ю п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а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 бе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а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ос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мета на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ная док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е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ия по ГО и Ч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rPr/>
      </w:pPr>
      <w:r>
        <w:rPr/>
        <w:t>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* Расценивается дополнит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** Документация по разделу для выбранного в качестве примера объекта не разрабатываетс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К таблице N 31. Рекомендуемая ориентировочная относительная стоимость разработки раздела "Технологические и конструктивные решения линейного объекта. Искусственные сооружения (инженерное обустройство, сети)"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90"/>
        <w:gridCol w:w="1470"/>
        <w:gridCol w:w="1470"/>
        <w:gridCol w:w="1095"/>
        <w:gridCol w:w="1650"/>
        <w:gridCol w:w="1650"/>
        <w:gridCol w:w="915"/>
        <w:gridCol w:w="1095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ехнол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гические реш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нструк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ивные реш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скус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енные соору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у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ой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Элект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наб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одоснаб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ение и водоотв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д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вязь, сигн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лиз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ция, АС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>
          <w:highlight w:val="yellow"/>
        </w:rPr>
        <w:t>Приложение N 3</w:t>
      </w:r>
    </w:p>
    <w:p>
      <w:pPr>
        <w:pStyle w:val="FORMATTEXT"/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к приказу Министерства</w:t>
      </w:r>
    </w:p>
    <w:p>
      <w:pPr>
        <w:pStyle w:val="FORMATTEXT"/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регионального развития</w:t>
      </w:r>
    </w:p>
    <w:p>
      <w:pPr>
        <w:pStyle w:val="FORMATTEXT"/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Российской Федерации</w:t>
      </w:r>
    </w:p>
    <w:p>
      <w:pPr>
        <w:pStyle w:val="FORMATTEXT"/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от 28 мая 2010 года N 260 </w:t>
      </w:r>
    </w:p>
    <w:p>
      <w:pPr>
        <w:pStyle w:val="HEADERTEXT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      </w:t>
      </w:r>
    </w:p>
    <w:p>
      <w:pPr>
        <w:pStyle w:val="FORMATTEXT"/>
        <w:jc w:val="right"/>
        <w:rPr>
          <w:highlight w:val="yellow"/>
        </w:rPr>
      </w:pPr>
      <w:r>
        <w:rPr>
          <w:b/>
          <w:bCs/>
          <w:highlight w:val="yellow"/>
        </w:rPr>
        <w:t xml:space="preserve"> </w:t>
      </w:r>
    </w:p>
    <w:p>
      <w:pPr>
        <w:pStyle w:val="HEADERTEXT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Государственные сметные нормативы</w:t>
      </w:r>
    </w:p>
    <w:p>
      <w:pPr>
        <w:pStyle w:val="HEADERTEXT"/>
        <w:jc w:val="center"/>
        <w:rPr>
          <w:rFonts w:eastAsia="Arial"/>
          <w:b/>
          <w:b/>
          <w:bCs/>
          <w:highlight w:val="yellow"/>
        </w:rPr>
      </w:pPr>
      <w:r>
        <w:rPr>
          <w:rFonts w:eastAsia="Arial"/>
          <w:b/>
          <w:bCs/>
          <w:highlight w:val="yellow"/>
        </w:rPr>
        <w:t xml:space="preserve"> </w:t>
      </w:r>
    </w:p>
    <w:p>
      <w:pPr>
        <w:pStyle w:val="HEADERTEXT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Справочник базовых цен на проектные работы для строительства</w:t>
      </w:r>
    </w:p>
    <w:p>
      <w:pPr>
        <w:pStyle w:val="HEADERTEXT"/>
        <w:jc w:val="center"/>
        <w:rPr>
          <w:rFonts w:eastAsia="Arial"/>
          <w:b/>
          <w:b/>
          <w:bCs/>
          <w:highlight w:val="yellow"/>
        </w:rPr>
      </w:pPr>
      <w:r>
        <w:rPr>
          <w:rFonts w:eastAsia="Arial"/>
          <w:b/>
          <w:bCs/>
          <w:highlight w:val="yellow"/>
        </w:rPr>
        <w:t xml:space="preserve"> </w:t>
      </w:r>
    </w:p>
    <w:p>
      <w:pPr>
        <w:pStyle w:val="HEADERTEXT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СБЦП 81-2001-03</w:t>
      </w:r>
    </w:p>
    <w:p>
      <w:pPr>
        <w:pStyle w:val="HEADERTEXT"/>
        <w:jc w:val="center"/>
        <w:rPr>
          <w:rFonts w:eastAsia="Arial"/>
          <w:b/>
          <w:b/>
          <w:bCs/>
          <w:highlight w:val="yellow"/>
        </w:rPr>
      </w:pPr>
      <w:r>
        <w:rPr>
          <w:rFonts w:eastAsia="Arial"/>
          <w:b/>
          <w:bCs/>
          <w:highlight w:val="yellow"/>
        </w:rPr>
        <w:t xml:space="preserve"> </w:t>
      </w:r>
    </w:p>
    <w:p>
      <w:pPr>
        <w:pStyle w:val="HEADERTEXT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Объекты жилищно-гражданского строительства </w:t>
      </w:r>
    </w:p>
    <w:p>
      <w:pPr>
        <w:pStyle w:val="HEADERTEXT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     </w:t>
      </w:r>
    </w:p>
    <w:p>
      <w:pPr>
        <w:pStyle w:val="HEADERTEXT"/>
        <w:jc w:val="center"/>
        <w:rPr>
          <w:b/>
          <w:b/>
          <w:bCs/>
          <w:highlight w:val="yellow"/>
        </w:rPr>
      </w:pPr>
      <w:r>
        <w:rPr>
          <w:rFonts w:eastAsia="Arial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     </w:t>
      </w:r>
    </w:p>
    <w:p>
      <w:pPr>
        <w:pStyle w:val="HEADERTEXT"/>
        <w:jc w:val="center"/>
        <w:rPr/>
      </w:pPr>
      <w:r>
        <w:rPr>
          <w:rFonts w:eastAsia="Arial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1. Общие положения</w:t>
      </w:r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1.1. Государственный сметный норматив "Справочник базовых цен на проектные работы для строительства "Объекты жилищно-гражданского строительства" (далее - Справочник) предназначен для определения стоимости разработки проектной и рабочей документации для строительства объектов жилищно-гражданского назнач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2. 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для строительства, утвержденными приказом Министерства регионального развития Российской Федерации от 29.12.2009 N 620 (далее - Методические указания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3. Уровень цен, содержащихся в таблицах Справочника, установлен по состоянию на 01.01.2001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4. Базовые цены в Справочнике установлены в зависимости от натуральных показателей проектируемых объектов: площади, объема и других (далее именуемые основными показателями объектов). Для уникальных объектов жилищно-гражданского строительства базовые цены приведены в зависимости от общей стоимости строительств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5. Распределение базовой цены на разработку проектной и рабочей документации, определенной по таблицам Справочника, осуществляется по приведенному ниже соотношению и может уточняться по согласованию между исполнителем и заказчиком.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иды документации: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5" w:type="dxa"/>
            <w:tcBorders/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цент от базовой цены: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rPr>
                <w:highlight w:val="yellow"/>
              </w:rPr>
            </w:pPr>
            <w:r>
              <w:rPr>
                <w:highlight w:val="yellow"/>
              </w:rPr>
              <w:t>Проектная документация</w:t>
            </w:r>
          </w:p>
          <w:p>
            <w:pPr>
              <w:pStyle w:val="FORMATTEXT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FORMATTEX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5" w:type="dxa"/>
            <w:tcBorders/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rPr>
                <w:highlight w:val="yellow"/>
              </w:rPr>
            </w:pPr>
            <w:r>
              <w:rPr>
                <w:highlight w:val="yellow"/>
              </w:rPr>
              <w:t>Рабочая документация</w:t>
            </w:r>
          </w:p>
          <w:p>
            <w:pPr>
              <w:pStyle w:val="FORMATTEXT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FORMATTEX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5" w:type="dxa"/>
            <w:tcBorders/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6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FORMATTEXT"/>
              <w:rPr>
                <w:highlight w:val="yellow"/>
              </w:rPr>
            </w:pPr>
            <w:r>
              <w:rPr>
                <w:highlight w:val="yellow"/>
              </w:rPr>
              <w:t xml:space="preserve">Итого </w:t>
            </w:r>
          </w:p>
          <w:p>
            <w:pPr>
              <w:pStyle w:val="FORMATTEX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5" w:type="dxa"/>
            <w:tcBorders/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0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комендуемая ориентировочная относительная стоимость разработки разделов проектной документации (в процентах от базовой цены) приведена в таблице N 41 настоящего Справочник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комендуемая ориентировочная относительная стоимость разработки разделов рабочей документации (в процентах от базовой цены) приведена в таблице N 42 настоящего Справочник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6. В случае выполнения в составе проектной документации по поручению заказчика работ по оценке воздействия объекта капитального строительства на окружающую среду (ОВОС), цена определяется в размере 4% от общей стоимости проектир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2. Порядок определения базовой цены проектных работ в зависимости от натуральных показателей объектов проектирова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2.1. Базовыми ценами данного раздела Справочника не учтено проектировани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индустриальных строительных издел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дренаж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екультивации нарушенных земель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неплощадочных сетей, сооружений (районные трансформаторные подстанции, котельные, центральные тепловые пункты, очистные, водозаборные сооружения), повысительных водопроводных насосных станций, канализационных насосных станц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ереноса инженерных сетей в пределах площадки строительства и выноса инженерных сетей со строительной площадки, а также перекладываемых инженерных сетей и сооружений за пределами отведенного участк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. Базовыми ценами Справочника учтены затраты на проектирование инженерных сетей и сооружений в пределах площадки строительства, за исключением случаев, особо оговоренных соответствующими пунктами настоящего Справочник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 Базовая цена проектирования объекта строительства в сложных (стесненных) условиях окружающей среды (объект в исторической среде, в зоне охраняемого ландшафта) определяется по согласованию с заказчиком с применением ценообразующего коэффициента до 1,1 к стоимости разработки проектной документ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4. Базовая цена проектирования объединенных или сблокированных зданий и сооружений, а также зданий со встроенными помещениями другого назначения, если это объединение, блокировка или встройка не предусмотрены нормами на их проектирование, определяется суммированием цен на проектирование объединяемых или блокируемых отдельных зданий и сооружений, а также основных зданий и встраиваемых помеще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 этом базовая цена проектирования основного здания принимается с коэффициентом 1, стоимость блокируемых с ним зданий или встраиваемых помещений принимается с понижающим коэффициентом по согласованию с заказчиком, но не более 0,8 и 0,5 соответствен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Глава 2.1. Жилые дома, гостиницы, общежития (к таблицам N 1, 2)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   </w:t>
      </w:r>
    </w:p>
    <w:p>
      <w:pPr>
        <w:pStyle w:val="FORMATTEXT"/>
        <w:ind w:firstLine="568"/>
        <w:jc w:val="both"/>
        <w:rPr/>
      </w:pPr>
      <w:r>
        <w:rPr>
          <w:b/>
          <w:bCs/>
        </w:rPr>
        <w:t xml:space="preserve"> </w:t>
      </w:r>
      <w:r>
        <w:rPr/>
        <w:t xml:space="preserve">2.1.1. Базовыми ценами не учтена стоимость проектирования котельных, трансформаторных подстанц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2. Базовая цена проектирования с использованием проектной документации повторного или массового применения ("привязка") определяется с введением в расчет следующих ценообразующих коэффициентов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ез внесения изменений в надземную часть зданий - от 0,1 до 0,2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 внесением изменений в надземную часть зданий, изменением фасадов и планировки, включая изменение этажности, конструкции крыши - до 0,7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3. В случае выполнения работ по объектам повторного или массового применения на основе блок-секционного метода базовая цена проектных работ по разработке базовой блок-секции определяется с ценообразующим коэффициентом 0,8. При этом базовая цена работ по компоновке дома определяется с коэффициентом до 0,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4. Стоимость блок-секций, разрабатываемых на основе базовой блок-секции в составе единой серии, определяется с ценообразующим коэффициентом до 0,7 от стоимости базовой блок-секции в зависимости от трудоемкости их проектир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5. При проектировании объектов, состоящих из многократно (более трех раз) повторяющихся секций или корпусов, базовая цена устанавливается с применением поправочных коэффициентов к стоимости работ по повторяющимся секциям (корпусам) в соответствии с пунктом 2.1.2. При этом стоимость разработки базовой секции (корпуса) определяется аналогично расчету стоимости для отдельного зд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6. При определении базовой цены проектирования объектов по таблице N 1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тоимость разработки типовых проектов блок-секций с торцевыми фасадами и колясочной определяется по ценам жилых дом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highlight w:val="yellow"/>
        </w:rPr>
        <w:t>- объем здания определяется без учета объемов технического этажа, чердака и подполья.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7. При определении базовой цены проектирования объектов по таблице N 2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гостиниц категорий "четыре звезды" и "пять звезд" определяется по ценовым показателям пунктов 4-6 таблицы с ценообразующими коэффициентами соответственно 1,2 и 1,3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гостиниц с пристроенными ресторанами определяется в соответствии с пунктом 2.4 настоящего Справочник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домов-интернатов с лечебными функциями для инвалидов определяется по ценам пунктов 1-3 настоящей таблицы с применением ценообразующего коэффициента 1,1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Глава 2.2. Объекты здравоохранения и отдыха (к таблицам N 3, 4)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2.1. Настоящая глава содержит базовые цены для определения стоимости разработки проектной и рабочей документации на новое строительство комплексов и отдельных зданий и сооружений учреждений здравоохранения и отдых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.2. Под комплексом медицинского учреждения подразумевается ряд функционально взаимосвязанных зданий и сооружений, размещенных на одной территории и имеющих общие коммуникации, единую систему энергоснабжения, водоснабжения и тому подобно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остав комплекса входят: главный корпус больницы (родильного дома), поликлиника (женская консультация), объединенная со стационаром, лечебные, лечебно-диагностические корпуса, а также хозяйственные и вспомогательные здания и сооруж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остав комплекса не входят: централизованные вспомогательные и производственно-хозяйственные службы (патологоанатомические корпуса, гаражи, склады, мастерские и прочее), а также отдельно стоящие аудитории, конференц-залы, медицинские училища с общежитиями, обслуживающие несколько медицинских учреждений различного профил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.3. При определении базовой цены проектирования объектов по таблицам N 3, 4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бщая площадь зданий или сооружений, перечисленных в пунктах 1-8 таблиц N 3 и 4, определяется как сумма площадей всех этажей (включая технические, мансардный, цокольный, подвальные); без площадей навесов, малых форм архитектуры, хозсараев, гараж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домов отдыха "четыре звезды" и "пять звезд" определяется по ценам пунктов 3, 4 таблицы N 4 с применением ценообразующего коэффициента до 1,2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центра реабилитации инвалидов определяется по ценам пунктов 5, 6 таблицы N 4 с применением ценообразующего коэффициента до 1,1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таблиц не учтено проектирование пляжей с сооружениями на них, дноуглубительных, берегоукрепительных работ, пирсов и эллинг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вне комплекса спальных корпусов для турбаз и лагерей определяется по ценам пунктов 3, 4 таблицы N 4 с применением ценообразующего коэффициента до 0,7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зданий и комплексов летнего функционирования определяется с применением ценообразующего коэффициента до 0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Глава 2.3. Физкультурно-спортивные объекты (к таблицам N 5-11)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2.3.1. Настоящая глава содержит базовые цены на разработку проектной и рабочей документации для строительства спортивных и физкультурно-оздоровительных сооружений массового назнач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2. Базовыми ценами на плоскостные и специальные сооружения учтена стоимость проектирования только основных сооружений без обслуживающих и вспомогательных сооружений и помещений в границах сооружения (площадки, поля и так далее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3. Базовые цены на спортивные корпуса и плавательные бассейны учитывают проектирование основных элементов (залов, ванн) и обязательных помещений вспомогательного назнач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цене учтены проектные работы в границах застройки, определяемой территорией в пределах пятнадцатиметровой зоны от контура здания, включая вводы инженерных коммуникац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4. Базовая цена проектирования комплексов определяется путем суммирования цен на разработку проектной и рабочей документации спортсооружений, входящих в его состав; в случае размещения различных сооружений комплекса в едином объеме или сблокированных стоимость проектных работ определяется с применением ценообразующего коэффициента до 1,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5. Базовая цена проектирования спортзалов и ванн плавательных бассейнов, встроенных в жилые и общественные здания, определяется по ценам соответствующих сооружений (таблицы N 5, 6 настоящего Справочника) с применением ценообразующего коэффициента до 0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6. Базовая цена проектирования спортивных корпусов и плавательных бассейнов со стационарными местами для зрителей при численности зрителей в корпусах до 500 человек и бассейнах до 1000 человек (не считая мест на балконах) определяется по ценам соответствующих сооружений (таблицы N 5, 6, 8 настоящего Справочника) с применением ценообразующего коэффициента до 1,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7. При проектировании по заданию заказчика комплексов, цена которых формируется суммированием цен на физкультурно-спортивные объекты главы 2.3 настоящего Справочника, базовая цена генерального плана, вертикальной планировки, благоустройства, озеленения и внутриплощадочных инженерных сетей определяется с применением к цене комплекса следующих ценообразующих коэффициентов в зависимости от площади отведенного участка и степени застройки объемными сооружениям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территория от 0,5 до 3 га, площадь застройки до 30% - 0,2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территория от 0,5 до 3 га, площадь застройки свыше 30% - 0,2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территория от 3 до 10 га, площадь застройки до 30% - 0,2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территория от 3 до 10 га, площадь застройки свыше 30% - 0,1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территория более 10 га, площадь застройки до 30% - 0,1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территория более 10 га, площадь застройки свыше 30% - 0,1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8. Стоимость выполнения проекта организации строительства, определяемая при разработке проектной документации для строительства комплексов, составляет 5%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9. Базовыми ценами не учтено проектирование инженерных сооружений (тепловой пункт, холодильная станция, трансформаторная подстанция, водопроводная повысительная насосная станция и так далее), обеспечивающих работу проектируемых сооружений или комплекса сооруже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10. При проектировании спортивных сооружений с кондиционированием воздуха к базовым ценам применяется ценообразующий коэффициент 1,1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11. Базовыми ценами не учтено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силение и синхронный перевод реч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изготовление буклет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горнолыжные трассы, фитнес-клубы, боулинг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счеты естественной освещенности объектов, находящихся вблизи с проектируемыми объектами в существующей городской застройк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12. Базовая цена проектирования открытых катков с искусственным льдом определяется по соответствующей цене пункта 4 таблице N 8 настоящего Справочника с применением ценообразующего коэффициента до 0,7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13. Базовая цена проектирования открытых бассейнов определяется по соответствующим ценам таблице N 6 настоящего Справочника с применением ценообразующего коэффициента до 0,8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14*. При определении базовой цены проектирования объектов по таблице N 9 настоящего Справочника необходимо учитывать, что базовая цена проектирования трибун при включении дополнительных подтрибунных помещений определяется с применением коэффициентов таблицы N 9а настоящего Справочника. </w:t>
      </w:r>
    </w:p>
    <w:p>
      <w:pPr>
        <w:pStyle w:val="FORMATTEXT"/>
        <w:ind w:firstLine="568"/>
        <w:jc w:val="both"/>
        <w:rPr/>
      </w:pPr>
      <w:r>
        <w:rPr/>
        <w:t xml:space="preserve">__________________ </w:t>
      </w:r>
    </w:p>
    <w:p>
      <w:pPr>
        <w:pStyle w:val="FORMATTEXT"/>
        <w:ind w:firstLine="568"/>
        <w:jc w:val="both"/>
        <w:rPr/>
      </w:pPr>
      <w:r>
        <w:rPr/>
        <w:t xml:space="preserve">* Пункт 2.3.14 следует читать: </w:t>
      </w:r>
    </w:p>
    <w:p>
      <w:pPr>
        <w:pStyle w:val="FORMATTEXT"/>
        <w:ind w:firstLine="568"/>
        <w:jc w:val="both"/>
        <w:rPr/>
      </w:pPr>
      <w:r>
        <w:rPr/>
        <w:t xml:space="preserve">"При определении базовой цены проектирования объектов по таблице N 9 настоящего Справочника необходимо учитывать, что базовая цена проектирования трибун при включении дополнительных подтрибунных помещений определяется с применением коэффициентов таблицы N 8а настоящего Справочника".     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3.15**. Базовая цена проектирования объектов по таблицам N 5-9 настоящего Справочника при включении в их состав дополнительных помещений определяется с применением коэффициентов, приведенных в соответствующих таблицах N 5а-9а настоящего Справочника. </w:t>
      </w:r>
    </w:p>
    <w:p>
      <w:pPr>
        <w:pStyle w:val="FORMATTEXT"/>
        <w:ind w:firstLine="568"/>
        <w:jc w:val="both"/>
        <w:rPr/>
      </w:pPr>
      <w:r>
        <w:rPr/>
        <w:t>__________________</w:t>
      </w:r>
    </w:p>
    <w:p>
      <w:pPr>
        <w:pStyle w:val="FORMATTEXT"/>
        <w:ind w:firstLine="568"/>
        <w:jc w:val="both"/>
        <w:rPr/>
      </w:pPr>
      <w:r>
        <w:rPr/>
        <w:t xml:space="preserve">   </w:t>
      </w:r>
      <w:r>
        <w:rPr/>
        <w:t xml:space="preserve">** Пункт 2.3.15 следует читать: </w:t>
      </w:r>
    </w:p>
    <w:p>
      <w:pPr>
        <w:pStyle w:val="FORMATTEXT"/>
        <w:ind w:firstLine="568"/>
        <w:jc w:val="both"/>
        <w:rPr/>
      </w:pPr>
      <w:r>
        <w:rPr/>
        <w:t xml:space="preserve">"Базовая цена проектирования объектов по таблицам N 5-9 настоящего Справочника при включении в их состав дополнительных помещений определяется с применением коэффициентов, приведенных в соответствующих таблицах N 5а - 8а настоящего Справочника".     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3.16. Базовая цена проектирования трамплинов по таблице N 8 настоящего Справочника с судейскими вышками и тренерскими трибунами определяется с применением ценообразующего коэффициента до 1,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Глава 2.4. Объекты образования и дошкольных учреждений (к таблицам N 12-13)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4.1. При определении базовой цены проектирования по таблице N 12 настоящего Справочника в общую площадь дошкольных учреждений и учебных заведений не включается площадь навесов, малых форм архитектуры, холодных веранд, хозсараев, гараж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4.2. При определении базовой цены проектирования объектов по таблице N 13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зданий в 10 этажей и выше определяется по ценам таблицы с применением ценообразующего коэффициента 1,1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ВЦ, студенческих столовых, общежитий, актовых залов, библиотек, спортивно-оздоровительных лагерей определяется дополнит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Глава 2.5. Объекты культуры и искусства (к таблицам N 14-21)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5.1. При проектировании объектов культуры и искусства с расширенным (сокращенным) составом помещений, максимальной насыщенностью технологическим оборудованием (необходимым минимумом оборудования, обеспечивающим технологический процесс), предусмотренными нормативными документами, базовые цены принимаются с применением к разделам проектной и рабочей документации, трудоемкость по которым изменяется в зависимости от перечисленных факторов, коэффициента от 0,8 до 1,2 по согласованию с заказчик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5.2. При определении по таблице N 14 настоящего Справочника базовой цены проектирования кинотеатров, объединяющих сценические и зрительские комплексы двух и более залов, а также фойе, используемых в качестве сценических площадок, определяется суммированием цен двух и более кинотеатров. При этом к цене второго и последующего кинотеатров применяются коэффициенты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0,8 - к технологическому разделу проектной документ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0,5 - к архитектурно-строительному и инженерным разделам проектной документ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5.3. Базовые цены театрально-зрелищных предприятий (таблица N 15 настоящего Справочника) предусматривают проектирование однозальных театров, киноконцертных залов и цирков, интервалы вместимости которых предусмотрены нормативными документами, оснащенных оптимальным составом технологического оборудования, находящихся в зданиях круглогодичного действия с нормальным составом помещений, располагающих достаточным уровнем комфортност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5.4. Базовыми ценами таблицы N 15 настоящего Справочника не учтено проектировани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звукофикации для лиц с частичной потерей слух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трансляции и оповещения на 2 и более направле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истемы перевода речи и конференцсистем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телевизионных установок большого экран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нестудийных передач радио- и телевизионного вещ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лазерных установок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5.5. Базовые цены таблицы N 15 настоящего Справочника установлены на проектирование театров и киноконцертных залов с типоразмерами сцен и эстрад, предусмотренными нормативными документами. При проектировании сцен и эстрад иных типов стоимость разработки разделов и видов проектных работ в части, относящихся к сценическому комплексу, определяется с коэффициентами, учитывающими перечисленные факторы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анорамные, трехсторонние, центральные, с арьерсценой, проектируемые в дополнение к колосниковой сцене - до 1,3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анорамные, трехсторонние, центральные, с арьерсценой, проектируемые взамен колосниковой сцены - до 0,7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5.6. Базовая цена проектирования технологических систем для сцен с криволинейными очертаниями в плане, в продольном или поперечном разрезах определяется по таблице N 15 настоящего Справочника с применением к соответствующим разделам коэффициента, учитывающего усложняющие факторы, - до 1,2 по согласованию с заказчик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5.7. При проектировании театров для двух или более трупп на одном стационаре с общим основным залом базовая цена определяется по таблице N 15 настоящего Справочника с ценообразующим коэффициентом до 1,15 по согласованию с заказчик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5.8. Базовая цена проектирования зрительного зала театра в качестве общегородского универсального зала, предназначенного для проведения наиболее значительных общественных мероприятий, в соответствии с заданием на проектирование, предусматривающим дополнительные требования к составу площадей и оснащенности помещений, определяется по соответствующим ценам таблицы N 15 настоящего Справочника с ценообразующим коэффициентом до 1,2 по согласованию с заказчик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5.9. Базовыми ценами объектов кинематографии в таблицах N 16-21 настоящего Справочника не учтено проектировани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становок термического обезвреживания промышленных сточных вод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одопониж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пециальных очистных сооружений технологических сток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Глава 2.6. Научно-исследовательские учреждения, проектные и конструкторские организации (к таблице N 22)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6.1. Ценой на проектирование комплекса научно-исследовательского института в таблице N 22 настоящего Справочника учтено проектирование следующих зданий: лабораторно-исследовательского, административных, склада, экспериментальных мастерских и энергетических установок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6.2. Базовая цена проектирования обсерваторий, астрономических сооружений, зданий научно-исследовательских институтов, занимающихся проблемами ядерной физики, освоения космоса, ускорителей элементарных частиц, радиоактивных изотопов I и II класса сверхвысоковольтной техники, сверхмощного электрооборудования, специальных преобразовательных устройств, особо опасных инфекций, генной инженерии со степенью защиты ФЗ и Ф4, новых направлений в области электроники и кибернетики определяется применительно к ценам таблицы с ценообразующим коэффициентом 1,8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6.3. При проектировании объектов НИИ, размещаемых в районах существующей застройки, в городах с населением более 250 тыс. чел. к ценам применяется ценообразующий коэффициент до 1,1, в городах с населением 1 млн.чел. и выше - до 1,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6.4. Базовая цена проектирования зданий в 10 этажей и выше определяется по таблице N 22 настоящего Справочника с применением ценообразующего коэффициента 1,1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6.5. Базовая цена проектирования научно-исследовательских учреждений гуманитарного назначения определяется по ценам пунктов 1, 2 таблицы N 22 настоящего Справочника с применением ценообразующего коэффициента 0,7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6.6. Базовой ценой на проектирование комплекса зданий опытного производства учтено проектирование компрессорной и ЦТП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6.7. Ценами таблицы N 22 настоящего Справочника не учтено проектировани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эстакад и проходных коллектор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установок промышленного телевидения и перевода рече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АТС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компрессорной, криогенных, водородных, азотных, кислородных станций и тому подобное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химзащиты конструкций и трубопровод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танций специальной подготовки воды (дистиллированной, деионизированной и тому подобное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танций специальной очистки технологических газ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6.8. Ценами пунктов 15, 16 таблицы N 22 настоящего Справочника не учтено проектирование технической библиотек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Глава 2.7. Здания предприятий торговли и общественного питания (к таблицам N 23-24)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2.7.1. Базовая цена проектирования зданий облегченного типа определяется по ценам таблиц N 23, 24 настоящего Справочника с применением ценообразующего коэффициента до 0,7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Глава 2.8. Административные здания (к таблице N 25)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8.1. При определении базовой цены проектирования объектов по таблице N 25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судебных учреждений определяется по ценам пунктов 1, 2* с ценообразующим коэффициентом до 1,15; </w:t>
      </w:r>
    </w:p>
    <w:p>
      <w:pPr>
        <w:pStyle w:val="FORMATTEXT"/>
        <w:ind w:firstLine="568"/>
        <w:jc w:val="both"/>
        <w:rPr/>
      </w:pPr>
      <w:r>
        <w:rPr/>
        <w:t>__________________</w:t>
      </w:r>
    </w:p>
    <w:p>
      <w:pPr>
        <w:pStyle w:val="FORMATTEXT"/>
        <w:ind w:firstLine="568"/>
        <w:jc w:val="both"/>
        <w:rPr/>
      </w:pPr>
      <w:r>
        <w:rPr/>
        <w:t xml:space="preserve">   </w:t>
      </w:r>
      <w:r>
        <w:rPr/>
        <w:t xml:space="preserve">* Следует читать: по ценам пунтов 1-6 </w:t>
      </w:r>
    </w:p>
    <w:p>
      <w:pPr>
        <w:pStyle w:val="FORMATTEXT"/>
        <w:ind w:firstLine="568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 xml:space="preserve">- при проектировании зданий, перечисленных в пунктах 1-6 с кондиционированием воздуха, к стоимости соответствующих разделов применяется ценообразующий коэффициент до 1,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Глава 2.9. Объекты бытового обслуживания населения (к таблице N 26)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2.9.1. В таблице N 26 настоящего Справочника приведены базовые цены на разработку проектной и рабочей документаци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едприятий химической чистк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едприятий по стирке белья и химической чистке одежд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едприятий ремонта бытовой радиоэлектронной аппаратур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едприятий ремонта бытовых машин и прибор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едприятий ремонта и пошива обув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едприятий ремонта и пошива одежд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едприятий ремонта и изготовления трикотажных издел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едприятий изготовления и ремонта мебел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едприятий по фотокиноработа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ателье прокат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ломбард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комплексных приемных пунктов, включая парикмахерские и другие виды бытовых услуг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9.2. Базовыми ценами таблицы N 26 настоящего Справочника не учтена стоимость проектирования промышленного телевидения, котельно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Глава 2.10. Объекты коммунального обслуживания населения (к таблицам N 27-32)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2.10.1. Ценами настоящей главы не учтены: паспортизация и инвентаризация земельных участков, зданий, сооружений; малые архитектурные формы, котельные (кроме пунктов 1-4 таблицы N 30 настоящего Справочника), строительное водопонижение, перенос и вынос из зоны строительства наземных и подземных коммуникаций, дорог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0.4. При определении базовой цены проектирования объектов по таблице N 27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ами пунктов 1 и 2 не учтена стоимость проектирования водоочистных сооруже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бани гигиенического типа, сблокированной с прачечной срочной стирки белья, определяется по ценам пунктов 3 и 4 с применением ценообразующего коэффициента до 1,3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роектировании водоумягчительной установки к ценам таблицы применяется ценообразующий коэффициент 1,0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0.5. При определении базовой цены проектирования объектов по таблице N 32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набережных с криволинейным очертанием в плане определяется с применением ценообразующего коэффициента до 1,1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откосных набережных определяется с применением ценообразующего коэффициента до 0,4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вертикальных набережных определяется с применением ценообразующего коэффициента до 0,8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ыми ценами учтено проектирование укрепления берегов, съездов, сходов, примыканий набережной в ее начале и конце, водостоков и строительного водопониж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пересечения набережной с существующими и проектируемыми коммуникациями и сооружениями определяется дополнит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Глава 2.11. Городской электрический транспорт (к таблицам N 33-38)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11.1. Ценами настоящей главы не учтены затраты на: проектирование водопроводящих и водопропускных каналов и лотков; разработку мероприятий по сохранности существующих объектов, попадающих в зону строительства; разработку проекта организации санитарно-защитной зоны; разработку дендроплана и составление ведомости с расчётом компенсационной стоимости за сносимые зеленые насажд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2. Базовыми ценами настоящей главы предусмотрено проектирование по геодезическим планам в масштабе 1:500. При проектировании по геодезическим планам в масштабе 1:200 к ценам применяется ценообразующий коэффициент 1,1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3. При пересечении линий и сооружений метрополитена к ценам проектирования объектов городского электрического транспорта, расположенных в их зоне, применяется коэффициент до 1,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4. При проектировании объектов в городах с населением от 500 тысяч человек до 1 миллиона человек к ценам применяется ценообразующий коэффициент до 1,1, с населением более 1 миллиона человек - коэффициент до 1,2, для городов Москва и Санкт-Петербург - коэффициент до 1,4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5. При определении базовой цены проектирования объектов по таблице N 33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ротяженности путей в городе свыше 100 км к ценам пункта 10 применяется ценообразующий коэффициент до 1,1 на каждые 25 км пут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для мастерских электрохозяйства, основные показатели которых отличаются от приведенных в таблице, цену проектирования следует определять методом экстраполяции по сумме основных показателей мощности и протяженност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6. Базовыми ценами таблицы N 33 настоящего Справочника не учтены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спределительные подстанции энергосисте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тивооползневые мероприят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тяговые подстан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7. При определении базовой цены проектирования объектов по таблице N 34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ые цены приведены на проектирование конечных станций вне комплекс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8. При определении базовой цены проектирования объектов по таблице N 35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 качестве единицы измерения протяженности линий принята их протяженность в однопутном исчислении. При этом к стоимости проектирования рядом лежащего второго пути применяется понижающий коэффициент до 0,3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ые цены приведены для линий с двумя конечными разворотными кольцами при протяженности кривых в плане не более 15% от длин проектируемых линий. Стоимость дополнительных, сверх 15%, кривых участков линии и дополнительных разворотных колец определяется с коэффициентом 1,15 на каждый километр кривы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9. Базовыми ценами таблицы N 35 настоящего Справочника не учтены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ынос из зоны строительства и переустройство автомобильных и железных дорог, трамвайных и троллейбусных ли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ооружения: трамвайное депо, конечные станции, мастерские электро- и путевого хозяйства, центральные диспетчерские пункт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мосты, путепроводы, эстакады и трубы диаметром более 1,5 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городские улицы, дороги и подземные водосток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электроснабжение 6 (10) кВ переменного тока и 0,6 кВ постоянного тока, электрические расчеты тяговых сетей, расчеты влияния ЛЭП и электрифицированных железных дорог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телемеханизация тяговых подстанц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повещение на остановочных пункта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автопроезды вдоль трасс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пецузлы контактных сетей в искусственных сооружениях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10. При совместном проектировании наземных линий скоростного трамвая или обычных трамвайных линий с городскими улицами к ценам таблицы N 35 настоящего Справочника применяется ценообразующий коэффициент 0,9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11. При определении базовой цены проектирования по таблице N 36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ые цены приведены для линий - в одном направлении движения. При этом к стоимости проектирования рядом проходящей второй линии применяется понижающий коэффициент до 0,3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ые цены проектирования для транспортных узлов приведены в зависимости от количества спецчасте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контактной сети троллейбуса определяется по отдельным линиям, протяженность которых ограничивается разворотными кольцами, разворотным кольцом или транспортными узлам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контактной сети трамвайной линии определяется по пунктам 1, 2 с применением ценообразующего коэффициента до 0,9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воздушной сети автоматических стрелок трамвая определяется по пунктам 1, 2 с применением ценообразующего коэффициента 0,9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базовая цена проектирования воздушной сети электроснабжения контактной сети трамвайных и троллейбусных линий определяется по пунктам 1, 2 с применением ценообразующего коэффициента до 0,8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12. Базовыми ценами таблицы N 36 настоящего Справочника не учтены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конструкция крепления изоляционных щитов под искусственными сооружениями (путепроводами, эстакадами, трубопроводами и тому подобное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свещение и светофорная сигнализация трасс троллейбусных ли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автоматические стрелки на узлах трамвайной линии с учетом кабельной и воздушной сет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13. Базовыми ценами таблицы N 37 настоящего Справочника не учтено проектирование диспетчерских пунктов и пунктов телемеханик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1.14. При определении базовой цены проектирования объектов по таблице N 38 настоящего Справочника необходимо учитывать следующие особенност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 настоящей таблице приведены цены на выполнение электрических расчетов тяговых сетей напряжением 0,6 кВ постоянного тока троллейбусных линий, обычных трамвайных линий, локальных электрических расчетов, выполняемых по отдельному заказу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цены приведены для суммарной протяженности сетей трамвая (троллейбуса) по вариантам расчетов и очередям развития, в однопутном исчислении (одного направления движения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Глава N 12. Макеты жилых и гражданских зданий и сооружений (к таблице N 39)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12.1. Настоящая глава содержит цены на изготовление объемных макетов жилых и гражданских зданий и сооружений, приведенные в таблице N 39 настоящего Справочник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2.2. Цены таблицы N 39 настоящего Справочника предусматривают изготовление макетов и подмакетников с показом зданий и сооружений, рельефа территории, озеленения, малых форм, дорог, проездов, пешеходных дорожек, спортивных площадок и других объект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2.3. Обмер развернутой площади фасадов производитс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лоских кровлях - до верха карниза зд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объемных кровлях - до конька кровли (верхняя точка кровли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2.4. Цены таблицы N 39 настоящего Справочника приведены для макетов, изготовляемых из дерева, пластмассы, металла и других материалов. Изготовление макетов из мягкого материала (картон, пенопласт, пластилин, гипс, бумага и других) определяется с применением ценообразующего коэффициента 0,6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2.5. Изготовление макетов для выставок и музеев определяется с применением ценообразующего коэффициента 1,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2.6. Цены таблицы N 39 настоящего Справочника предусматривают изготовление макетов в масштабе 1:100. При изготовлении макетов в других масштабах к ценам применяются ценообразующие коэффициенты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масштабе 1:20 - 0,6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масштабе 1:50 - 0,8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масштабе 1:200 - 1,2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масштабе 1:500 - 1,4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2.7. Изготовление макетов без показа интерьеров и оборудования определяется с применением ценообразующего коэффициента до 0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2.8. Изготовление разборных макетов определяется с применением ценообразующего коэффициента до 1,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2.9. При размещении на одном подрамнике нескольких отдельно стоящих зданий цена изготовления макета определяется как сумма изготовления макетов этих зданий, при этом изготовление макетов сопутствующих зданий (всех, кроме основного) определяется с применением ценообразующего коэффициента 0,9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3. Порядок определения базовой цены проектных работ в зависимости от общей стоимости строительств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3.1. Базовая цена разработки проектной и рабочей документации устанавливается в процентах от общей стоимости строительства уникальных зданий и сооружений (таблица N 40 настоящего Справочника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2. Базовой ценой учтена стоимость проектных работ, нашедших отражение в общей стоимости строительства, соответствующей итоговому показателю стоимости строительства по главам 1-12 Сводного сметного расчета стоимости строительства (ССРСС), за исключением стоимости работ, перечисленных в п.1.3.6 Методических указани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3. Стоимость строительства для определения базовой цены проектных работ определяется по объекту-аналогу с учетом их сопоставимости или по укрупненным показателям стоимости строительства (видам работ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4. Базовые цены на разработку проектной и рабочей документации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. Жилые дом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870"/>
        <w:gridCol w:w="1650"/>
        <w:gridCol w:w="202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лоэтажные жилые дом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ноэтаж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9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вухэтаж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3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ехэтаж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3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дания жилые многоквартирные: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тырехэтаж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5,8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ятиэтаж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3,1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ести - десятиэтаж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02,2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иннадцати - тринадцатиэтаж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8,5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тырнадцати - шестнадцатиэтаж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78,4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мнадцати - двадцатиэтажные жилые дом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62,0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Жилые дома свыше 20 этаже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45,5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. Гостиницы, дома-интернаты, общежит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870"/>
        <w:gridCol w:w="1650"/>
        <w:gridCol w:w="202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лодежные гостиницы, дома-интернаты по числу мес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0,0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8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6,1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8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10,1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7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остиницы категории "три звезды" по числу мес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6,2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8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0,8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6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49,8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45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тели, общежития по числу мес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0,8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8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8,5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1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5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7,0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8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. Объекты здравоохране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870"/>
        <w:gridCol w:w="1650"/>
        <w:gridCol w:w="202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мплексы больниц, родильных домов, диспансеров, медицинские центры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3500 до 8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48,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8000 до 7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08,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ые здания и сооружения, проектируемые вне комплекса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чебные, диагностические, лечебно-диагностические корпуса; поликлиники, грязелечебницы, амбулатории, медпункты, женские консультации, фельдшерско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акушерские пункты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 45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9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450 до 9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7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900 до 3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4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300 до 2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4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Хозяйственные корпуса больниц, poдильных домов, диспансеров (пищеблоки, прачечные), </w:t>
            </w:r>
          </w:p>
          <w:p>
            <w:pPr>
              <w:pStyle w:val="FORMATTEXT"/>
              <w:rPr/>
            </w:pPr>
            <w:r>
              <w:rPr/>
              <w:t>патолого-анатомические корпуса, аптеки, станции скорой медицинской помощи, санитарно-эпидемиологические станции, станции переливания крови; дезстанции, другие специализированные станции, молочные кухни строительным объемом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200 до 4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7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4100 до 15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9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4. Объекты отдых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870"/>
        <w:gridCol w:w="1845"/>
        <w:gridCol w:w="184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анатории, санатории-профилактории, комплексы, специализированные санатории, детские учреждения круглогодичного действия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 10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52,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52,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а отдыха категории "три звезды" и базы отдыха, пансионаты, туристские базы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4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26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4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46,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ортивно-оздоровительные учреждения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 4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5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4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25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65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здания и сооружения, проектируемые вне комплекс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альные корпуса для санаториев, домов отдыха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3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дминистративно-приемные корпуса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7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5. Специализированные здания для физической культуры и спорт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870"/>
        <w:gridCol w:w="1650"/>
        <w:gridCol w:w="202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ортивный корпус с залом размерами, 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4 x 1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порткорпу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2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 x 1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7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0 x 1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4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6 x 1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4,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2 x 2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9,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2 x 4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55,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ытый легкоатлетический манеж с дорожкой длиной, 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л/а манеж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24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2,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56,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ытый велотрек с длиной дорожки 250 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елотре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12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вильон-раздевальная (при проектировании вне комплекса)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9,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ворец спорта, универсальный спортивный зал, ледовый дворец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0 мес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16,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0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0 до 5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14,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0,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5000 до 10000 мест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46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4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5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1650"/>
        <w:gridCol w:w="915"/>
        <w:gridCol w:w="735"/>
        <w:gridCol w:w="735"/>
        <w:gridCol w:w="735"/>
        <w:gridCol w:w="735"/>
        <w:gridCol w:w="915"/>
        <w:gridCol w:w="1095"/>
        <w:gridCol w:w="109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дополнительных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ункт 10 таблицы N 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портивные корпуса с залом, легкоатлетические манежи и велотрек размерами,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мещен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 х 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х 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х 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х 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2 х 24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42 х 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ел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ре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рож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ка 160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рож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ка 200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чебный класс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тодический кабине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нференц-зал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6. Сооружения для плавания и прыжков в воду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870"/>
        <w:gridCol w:w="1650"/>
        <w:gridCol w:w="202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ытый плавательный бассейн размерами, 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 х 8,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бассейн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4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 х 1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7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 х 1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0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 х 2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56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6 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рытый бассейн для прыжков в воду с ванной размерами 16 х 16 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3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________________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  <w:r>
              <w:rPr/>
              <w:t>* Нумерация соответствует оригиналу. - Примечание изготовителя базы данных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ытый плавательный бассейн для оздоровительного плавания, обучения детей плаванию и закаливанию с ванной размерам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 х 16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4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2 х 6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2,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х 4 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4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6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510"/>
        <w:gridCol w:w="915"/>
        <w:gridCol w:w="1095"/>
        <w:gridCol w:w="1095"/>
        <w:gridCol w:w="1095"/>
        <w:gridCol w:w="202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рытый бассейн с ванной размерами,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ополнительных помещен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х 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х 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х 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х 8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х 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чебный класс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тодический кабине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нференц-зал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7. Стрелковые тир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870"/>
        <w:gridCol w:w="1650"/>
        <w:gridCol w:w="202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ытый тир для стрельбы из пневматического оружия на 5 стрелковых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ир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лузакрытый тир для стрельбы на дистанцию 50 м на 5 стрелковых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7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ытый тир для стрельбы на дистанцию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50 м на 5 стрелковых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0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0, 25 и 50 м на 10 стрелковых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8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5, 50 и 100 м на 5 стрелковых мест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6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7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690"/>
        <w:gridCol w:w="1650"/>
        <w:gridCol w:w="1470"/>
        <w:gridCol w:w="276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дополнительных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рытый тир для стрельбы на дистанцию,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мещен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; 25; 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; 50; 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чебный класс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тодический кабине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нференц-зал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8. Сооружения для зимних видов спорт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870"/>
        <w:gridCol w:w="1650"/>
        <w:gridCol w:w="202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крытая площадка для хоккея с шайбой площадью 194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лощад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ыжная база на 500 спортсмен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лыжная баз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8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ыжная база на 250 спортсмен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2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ытый каток с несущими железобетонными конструкциями и искусственным льдом (без трибун) площадью ледовой арены 22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рытый кат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37,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ыжные трамплины с расчетной длиной прыжка (мощностью трамплина), 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лой мощности, длиной прыжка до 45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рамплин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5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редней мощности, свыше 45 до 75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3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ормальной мощности, свыше 75 до 99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5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большой мощности, свыше 99 до 130 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3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8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4620"/>
        <w:gridCol w:w="480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дополнительных помещен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рытый каток с искусственным льдо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без трибун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чебный класс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тодический кабине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нференц-зал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9. Трибуны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3510"/>
        <w:gridCol w:w="2025"/>
        <w:gridCol w:w="2205"/>
        <w:gridCol w:w="165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ибуна железобетонная с подтрибунными помещениям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 до 1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рибу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2,2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3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3,7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0 до 5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79,7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5,6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ибуна металлическая без подтрибунных помещ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 до 1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3,3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3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6,2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0 до 5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7,8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9,4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ибуна железобетонная секционного типа с железобетонными колоннам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 до 1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2,0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3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8,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0 до 5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5,3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2,4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3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ибуна железобетонная секционного типа с кирпичными столбам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 до 1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0,2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3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6,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0 до 5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2,6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9,2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ибуна железобетонная секционного типа с железобетонными колоннами на 3000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рибу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8,3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рибуна железобетонная секционного типа с кирпичными столбами на 3000 мест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2,5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>                </w:t>
      </w:r>
    </w:p>
    <w:p>
      <w:pPr>
        <w:pStyle w:val="HEADERTEXT"/>
        <w:ind w:firstLine="568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</w:rPr>
        <w:t>     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0. Плоскостные сооружения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3870"/>
        <w:gridCol w:w="2205"/>
        <w:gridCol w:w="1650"/>
        <w:gridCol w:w="165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ропа здоровья длиной </w:t>
            </w:r>
          </w:p>
          <w:p>
            <w:pPr>
              <w:pStyle w:val="FORMATTEXT"/>
              <w:rPr/>
            </w:pPr>
            <w:r>
              <w:rPr/>
              <w:t>500-3000 п.м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роп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2,3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россовые трассы длиной </w:t>
            </w:r>
          </w:p>
          <w:p>
            <w:pPr>
              <w:pStyle w:val="FORMATTEXT"/>
              <w:rPr/>
            </w:pPr>
            <w:r>
              <w:rPr/>
              <w:t>500-5000 п.м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расс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0,4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оссовая трасса с синтетическим покрытием длиной до 1500 п.м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7,4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лощадка общефизической подготовки площадью до 2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лощад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6,8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лоса препятствий площадью до 57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лос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,5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лощадка для метания гранат и мяча площадью 102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ектор для прыжков в высоту площадью 35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ектор для толкания ядра площадью 173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лощад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,8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ктор для прыжков в длину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площадью 1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,6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Беговая дорожка площадью </w:t>
            </w:r>
          </w:p>
          <w:p>
            <w:pPr>
              <w:pStyle w:val="FORMATTEXT"/>
              <w:rPr/>
            </w:pPr>
            <w:r>
              <w:rPr/>
              <w:t>57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орож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9,2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мплексная спортивная площадка, площадью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44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лощад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9,3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80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8,2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43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,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етская физкультурно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оздоровительная площадка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площадью от 375 до 8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8,0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725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лощадки для игровых видов спорта, площадью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ля гандбола - 989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,0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ля волейбола - 36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ля настольного тенниса - 3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ля городков - 37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ля бадминтона - 12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ля баскетбола - 4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ля тенниса - 648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енировочное футбольное пол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площадью от 4536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 до 82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3,6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нкурное поле с травяным покрытием площадью 20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77,2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нкурное поле с песчаным покрытием площадью 552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лощад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5,2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ле для стрельбы из лука площадью 8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3,6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портивное ядро с дорожкой </w:t>
            </w:r>
          </w:p>
          <w:p>
            <w:pPr>
              <w:pStyle w:val="FORMATTEXT"/>
              <w:rPr/>
            </w:pPr>
            <w:r>
              <w:rPr/>
              <w:t>400 м и секторам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порт. ядр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1,9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ортивное ядро с дорожк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333,33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8,4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ортивное ядро упрощенного типа с дорожкой 300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4,6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ес над плоскостными сооружениями пролетом 18-40 м площадью до 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ве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7,5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ес над плоскостными сооружениями пролетом 41-75 м площадью до 8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6,4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ес над плоскостными сооружениями пролетом 18-40 м площадью до 3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1,7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ес над плоскостными сооружениями пролетом 41-75 м площадью до 3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3,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1. Вспомогательные спортивные здания и сооруже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870"/>
        <w:gridCol w:w="1650"/>
        <w:gridCol w:w="202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линг для хранения судов (блок 30 х 6 м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бл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4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озяйственный корпус до 3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1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жекторное освещение спорт. ядра с опорами высотой до 41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порт. ядр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жекторное освещение спортивной площадки с опорами высотой до 20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лощад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жекторное освещение лыжных трамплинов с опорами высотой до 50 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рамплин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становка светоинформационного табло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абл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1,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2. Здания дошкольных учреждений, учебных заведений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4245"/>
        <w:gridCol w:w="1650"/>
        <w:gridCol w:w="202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етские ясли-сады (комплексы). Детские ясли-сады, объединенные с начальными классами школы по общей площади основных помещений и зда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0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ециальные детские ясли-сады для детей с поражением опорно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двигательного аппарата, с дефектами слуха, с нарушением зрения, с нарушением интеллекта, умственно отсталых детей и др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8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щеобразовательные школы, лицеи, гимназии, специализированные школ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2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колы-интернаты с политехническим обучением, специальные школы-интерна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9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ециальные школы-интернаты для умственно отсталых детей, глухих, слабовидящих, слепых и т.п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5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альные корпуса вне состава школ-интернат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1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етские школы искусст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8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ма (Центры) детского творчеств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7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фессионально-технические училища. Межшкольные учебно-производственные комбинаты и комплекс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8,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3. Учебно-лабораторные и учебные корпуса технических, политехнических, сельскохозяйственных, медицинских, гуманитарных и других высших учебных заведений. Техникумы. Колледж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870"/>
        <w:gridCol w:w="1650"/>
        <w:gridCol w:w="202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чебно-лабораторный корпус высшего учебного заведения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 1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2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63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75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0 до 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93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48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0 до 1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88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000 до 18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18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8000 до 2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98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чебные корпуса гуманитарных высших учебных заведений, техникумы, колледжи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8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40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44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0 до 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50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0 до 10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60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0 до 1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80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000 до 18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95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18000 до 25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73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4. Культурно-просветительные зда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870"/>
        <w:gridCol w:w="1650"/>
        <w:gridCol w:w="202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иблиотеки, архивы, тыс. том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тыс. том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3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инотеатры по количеству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0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1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9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 до 8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4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8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20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етние кинотеатры по количеству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8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2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4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 до 8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9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8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3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убы, дома культуры по количеству мест в зрительном зале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2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19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узеи, выставочные залы в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бъем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,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39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5,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,0 до 20,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75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2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,0 до 30,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99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1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,0 до 40,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20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0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4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64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6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5. Театрально-зрелищные предприят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870"/>
        <w:gridCol w:w="1650"/>
        <w:gridCol w:w="202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атры драматические и юного зрителя, музыкально-драматические, оперы и балета, кукол по количеству мес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-во мес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10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-во мес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58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 до 6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40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6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37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82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лы универсального назначения, филармонии по количеству мес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-во мест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38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69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Цир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68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1000 до 2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83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6. Киностуди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870"/>
        <w:gridCol w:w="1650"/>
        <w:gridCol w:w="2025"/>
        <w:gridCol w:w="2205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иностудия художественных фильмов мощностью, кинофильм/г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6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40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4,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1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фильм/г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77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иностудия хроникально-документальных и научно-популярных фильмов мощностью, частей/г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10 до 1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95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180 до 25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часть/г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84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7. Фабрика массовой печати кинофильмов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00"/>
        <w:gridCol w:w="3"/>
        <w:gridCol w:w="2202"/>
        <w:gridCol w:w="2205"/>
        <w:gridCol w:w="2400"/>
        <w:gridCol w:w="276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абрика массовой печати кинофильмов мощностью, 150 млн.м пленки/год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лн.м пленки/г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21,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8. Кинопроизводство при телецентрах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2025"/>
        <w:gridCol w:w="258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инопроизводство с киносъемочным павильоном в сочетании с аппаратно-студийным блоком мощностью, полезных часов/г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0 до 1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лезны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71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25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час/г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29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инопроизводство без киносъемочного павильона мощностью, полезных часов/г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0 до 1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лезны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9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. 125 до 2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час/г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9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19. Отдельные корпуса, цеха киностудий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760"/>
        <w:gridCol w:w="2025"/>
        <w:gridCol w:w="200"/>
        <w:gridCol w:w="3"/>
        <w:gridCol w:w="2577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иностудий художественных фильм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вильонный корпус с павильонами и цехами - осветительным, операторским, комбинированных съемок, обслуживания актеров и аппаратными звукозаписи мощностью, фильмов/г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6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88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1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фильм/г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82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,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нтажно-тонировочный корпус с цехами звукотехники и монтажа позитива мощностью, фильмов/г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6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05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1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33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изводственно-административный корпус мощностью, фильмов/г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6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2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1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34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Цех обработки пленки с фотолабораторией мощностью, фильмов/г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6 до 1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10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,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ильмохранилище и склад пленки из расчета 3000 коробок пленки на 1 фильм/г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6 до 1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7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иностудий хроникально-документальных и научно-популярных фильмов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авильонный корпус с павильонами и цехами - осветительным, операторским, комбинированных съемок, обслуживания актеров и аппаратными записи мощностью, частей/г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10 до 1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часть/г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3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80 до 2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4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ворческо-административный корпус с просмотровыми залами, цехо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специальных съемок, группами, редакциями, администрацией мощностью, частей/г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10 до 1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9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80 до 2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4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онтажно-тонировочный корпус с цехами звукотехники и монтажа позитива мощностью, частей/г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10 до 1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7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80 до 2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7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лавный производственный корпус мощностью, частей/г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10 до 2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часть/г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37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Цех обработки пленки с фотолабораторией мощностью, частей/г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10 до 2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6,2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45" w:type="dxa"/>
            <w:gridSpan w:val="6"/>
            <w:tcBorders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чные объекты для киностудий всех назначений и мощносте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мплекс одноканальной перезаписи с тонателье и аппаратным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комплек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3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мплекс стереофонической перезапис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9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мплекс одноканального речевого озвуч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мплекс стереофонического озвуча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9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смотровый зал с проекционн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ирокоэкран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за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ирокоформат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7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спомогательные аппаратн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аппаратн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0. Предприятия по прокату фильмов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2205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ильмобаза мощностью, выдач кинопрограмм/сутк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50 до 1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выдача/сутк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175 до 2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,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1. Фильмохранилища </w:t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2205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ильмохранилище с объемом хранения фильмокоп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3500 до 84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фильмокоп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1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8400 до 133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4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2. Научно-исследовательские учреждения, проектные и конструкторские организаци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2205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мплекс НИИ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2000 до 8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08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8000 до 15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48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абораторно-исследовательские здания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0 до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20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3000 до 6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60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дание опытно-экспериментальных исследований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0 до 9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23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дания административные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0 до 4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4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4000 до 8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4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дание содержания подопытных животных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1000 до 3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6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дание склада (ЛВЖ, оборудования, химикатов)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6,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дание экспериментальных мастерских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0 до 4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дание энергетических установок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0 до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1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дание вычислительного центра в составе НИИ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500 до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79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0 до 7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09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мплекс зданий опытного производства физико-технического профиля обще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5000 до 2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29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ектные, конструкторские организации по числу рабочих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4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рабочее 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3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4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1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3. Здания предприятий торговл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580"/>
        <w:gridCol w:w="2400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ециализирован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ые продовольствен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ые магазины торгово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торговой площад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9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Магазины кулинари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4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ециализированные непродовольственные магазины торгово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4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5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4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5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ниверсальные магазин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7,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рговые дома, торговые центр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2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ынки крытые торговой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3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Рыночные павильон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9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4. Здания предприятий общественного пита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2205"/>
        <w:gridCol w:w="2400"/>
        <w:gridCol w:w="276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оловы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садочное 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1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75 до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7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9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толовые на полуфабрикатах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75 до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5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1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ф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3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5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6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кусочные, кафетерии, бар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садочное 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7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7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3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есторан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6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75 до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1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8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1,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2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9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5. Административные зда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2205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дминистративные здания, административно-хозяйственные корпуса, офисы, страховые организации, таможни, юридические учреждения, редакции газет, учреждения охраны общественного порядка, фонды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 до 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0,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 до 7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4,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700 до 1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8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2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58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0 до 3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2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300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4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ородские Думы, мэрии, управы, центры общественно-политической деятельности, правительственные здания, деловые центры, банки, биржи (с кондиционированием воздуха) площадью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6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1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18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1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800 до 26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15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600 до 3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23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500 до 4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28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4500 до 6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98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6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18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>__________________</w:t>
      </w:r>
    </w:p>
    <w:p>
      <w:pPr>
        <w:pStyle w:val="FORMATTEXT"/>
        <w:ind w:firstLine="568"/>
        <w:jc w:val="both"/>
        <w:rPr/>
      </w:pPr>
      <w:r>
        <w:rPr/>
        <w:t xml:space="preserve">   </w:t>
      </w:r>
      <w:r>
        <w:rPr/>
        <w:t xml:space="preserve">* Опечатка. Следует читать: свыше 3200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6. Объекты бытового обслуживания населе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2205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едприятия химической чистки одежды мощностью, кг/смен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г/сме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3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0 до 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1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00 до 6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4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6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4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2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4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едприятия по стирке белья и химической чистке одежды мощностью, кг/смен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г/сме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4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 до 4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0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400 до 6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6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6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8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едприятия по ремонту бытовой радиоэлектронной аппаратуры с количеством рабочих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ее 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5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8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1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0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едприятия по ремонту бытовых машин и приборов с количеством рабочих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6,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3,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4,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2,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едприятия пошива и ремонта обуви с количеством рабочих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3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1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7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6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едприятия пошива и ремонта одежды, трикотажных изделий с количеством рабочих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2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1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5*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4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4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________________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  <w:r>
              <w:rPr/>
              <w:t>* Нумерация соответствует оригиналу. - Примечание изготовителя базы данных.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6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едприятия изготовления и ремонта мебели с количеством рабочих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ее 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5,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,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3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6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едприятия по фотокиноработам с количеством рабочих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9,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1,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3,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телье проката с количеством рабочих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0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005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Ломбарды по числу единиц хран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тыс. ед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 </w:t>
            </w:r>
            <w:r>
              <w:rPr/>
              <w:t xml:space="preserve">хран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1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5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5,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ые приемные пункты, включая парикмахерские и другие виды бытовых услуг, </w:t>
            </w:r>
          </w:p>
          <w:p>
            <w:pPr>
              <w:pStyle w:val="FORMATTEXT"/>
              <w:rPr/>
            </w:pPr>
            <w:r>
              <w:rPr/>
              <w:t>с количеством рабочих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абочее 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9,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9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7. Коммунальные прачечные и бан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2205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ммунальные прачечные производительностью, тонн белья/смен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 до 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/сме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0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3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3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9,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ни гигиенического типа вместимостью,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9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ни оздоровительного типа вместимостью, мест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2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5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2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0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200 до 3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82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8. Декоративные питомники. Цветочные оранжереи. Базы горзеленстро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580"/>
        <w:gridCol w:w="2400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екоративные питомники площадью, г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5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7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6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зработка оргхозплана декоративного питомника площадью, г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,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Цветочная оранжерея закрытого грунта площадью,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4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за горзеленстроя производственной площадью до 1,3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91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29. Крематории, здания траурных гражданских обрядов, салоны-магазины и бюро специализированного обслуживания, кладбищ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760"/>
        <w:gridCol w:w="2400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нозальный крематорий на 2 кремационные печ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80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вухзальный крематорий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 3 кремационные печ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28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 4 кремационные печ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13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емационный блок на 2 печ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4,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дание траурных гражданских обрядов с площадью до 2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алоны-магазины специализирован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ого обслуживания с торговой площадью демонстрационного зал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ро специализирован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ного обслуживания с торговой площадью зал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1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дминистративно-бытовой корпус для кладбища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100 до 200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265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ладбище площадью, г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0,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0,5 до 1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 до 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2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9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0. Заводы по переработке твердых бытовых отходов, полигон для захоронения твердых бытовых отходов, станции по сортировке, перегрузке твердых бытовых отходов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2205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авод механизированной переработки твердых бытовых отходов производительностью, тыс.т/год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ыс. т/г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7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аводы по термической переработке твердых бытовых отходов производительностью, тыс.т/год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ыс. т/г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1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7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2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1,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лигон для захоронения твердых бытовых отходов емкостью, тыс.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ыс. 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52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62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анции по сортировке, перегрузке твердых бытовых отходов мощностью, тыс.т/год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ыс. т/год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06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6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8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1. Эксплуатационные базы газового хозяйств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2205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ксплуатационные базы газового хозяйства для городов (районов) с количеством жителей, тыс.чел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 до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ыс.чел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1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8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150 до 4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0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2. Инженерная подготовка территории, набережные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2205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нженерная подготовка территории под жилищное строительство с применением средств гидромеханизации с объемом намыва грунта,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7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7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25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7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бережные полуоткосные на естественном основании (уголковые стенки, из массивов, блоковые, с упорной призмой) высотой до 6,0 м, протяженностью, к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0,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1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0,5 до 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5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 до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6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 до 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7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бережные полуоткосные на естественном основании (уголковые стенки, из массивов, блоковые, с упорной призмой) высотой более 6,0 м, протяженностью, к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0,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6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0,5 до 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37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 до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93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 до 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50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бережные полуоткосные на искусственном основании (сваи всех видов, из шпунта различного профиля) высотой до 6,0 м, протяженностью, к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0,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2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0,5 до 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43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 до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0,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 до 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5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ысотой более 6,0 м, протяженностью, к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0,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6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0,5 до 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88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 до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49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2 до 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09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3. Трамвайное, троллейбусное депо, мастерские путевого хозяйства, мастерские электрохозяйств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580"/>
        <w:gridCol w:w="2205"/>
        <w:gridCol w:w="2400"/>
        <w:gridCol w:w="276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амвайное депо с инвентарным количеством вагон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06,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89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29,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34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оллейбусное депо с инвентарным количеством маши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67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00,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789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5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46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200 до 2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81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стерские путевого хозяйства для обслуживания одиночного пути, до 100 к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97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стерские электрохозяйства на объем ремонт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4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ансформаторов - 60 шт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бельной сети одиночного исчисления - 100 к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нтактной сети одиночного пути - 200 к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4. Конечные станции на маршрутах трамвая (троллейбуса)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2205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нечная станция на маршрутах трамвая (троллейбуса) с количеством обслуживания пар поездов в час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 25 до 5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пар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5. Наземные линии скоростного трамвая. Обычные трамвайные лини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2205"/>
        <w:gridCol w:w="2400"/>
        <w:gridCol w:w="2400"/>
        <w:gridCol w:w="258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земная линия скоростного трамвая протяженностью одиночного пути, к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8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ычные трамвайные линии протяженностью одиночного пути: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.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.м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.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 до 500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.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500 до 1000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8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.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000 до 3000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3,8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  <w:r>
              <w:rPr/>
              <w:t xml:space="preserve">2.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3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9,8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6. Контактные сети и транспортные узлы троллейбусных и трамвайных линий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2205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ти троллейбусных линий протяженностью одиночного пут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0,1 до 1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ыше 1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анспортные узлы контактной сети троллейбусных и трамвайных линий по количеству спецчастей в узл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узел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7. Тяговые подстанци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760"/>
        <w:gridCol w:w="2205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яговая подстанция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ноагрегат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подстан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4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вухагрегат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2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ехагрегат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4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яговая подстанция, совмещенная с районным диспетчерским пункто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вухагрегат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1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ехагрегат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4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четырехагрегат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7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9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яговая подстанция, совмещенная с эксплуатационным районом контактно-кабельной сет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вухагрегат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2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рехагрегатна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0,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8. Электрический расчет сетей трамвая и троллейбуса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2400"/>
        <w:gridCol w:w="2205"/>
        <w:gridCol w:w="24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объекта проектир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Единица измерения основн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казателя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b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ический расчет сетей трамвая (троллейбуса) протяженностью одиночного пут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ыше 1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39. Макеты жилых и гражданских зданий и сооружений с показом интерьеров и оборудования </w:t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7200"/>
        <w:gridCol w:w="258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/>
              <w:t>Измеритель - 1 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азвернутой площади фасадов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Характеристика категории сложнос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Цена,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дания и сооружения прямоугольного очертания в плане, простого архитектурного и конструктивного реш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 же, криволинейного очертания в плане, средней сложности архитектурного и конструктивного реше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о же, сложного объемного и планировочного решения, сложного архитектурного и конструктивного решени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40. Базовые цены на проектные работы для строительства уникальных зданий и сооружений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3510"/>
        <w:gridCol w:w="535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п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оимость строительства в ценах 2001 года, млн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азовая цена на проектные работы от общей стоимости строительства в процентах (</w:t>
            </w:r>
            <w:r>
              <w:rPr/>
              <w:drawing>
                <wp:inline distT="0" distB="0" distL="0" distR="0">
                  <wp:extent cx="104775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,50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,28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8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,09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6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,82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5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,44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,24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,98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1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,80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5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,67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,57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,45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5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,20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3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,93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0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,82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0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,16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65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,65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50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,26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50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,91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40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,57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20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,24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10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,98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00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,80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880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,64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970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,52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240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,38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4200,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,30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6000,0 и боле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3,27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>          </w:t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Таблица N 41. Рекомендуемая ориентировочная относительная стоимость разработки разделов проектной документации (в процентах от базовой цены)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90"/>
        <w:gridCol w:w="1095"/>
        <w:gridCol w:w="1095"/>
        <w:gridCol w:w="1095"/>
        <w:gridCol w:w="915"/>
        <w:gridCol w:w="1290"/>
        <w:gridCol w:w="1095"/>
        <w:gridCol w:w="915"/>
        <w:gridCol w:w="1095"/>
        <w:gridCol w:w="915"/>
        <w:gridCol w:w="1095"/>
        <w:gridCol w:w="735"/>
        <w:gridCol w:w="1095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яс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ьная запис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хема пл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овоч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 орг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з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ии зем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го уча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рх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к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у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е реш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н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ктив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е и объем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л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овоч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е реш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н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е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е об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д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е, сети, ин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е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х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кие 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я, тех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лог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кие реш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 орг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и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ь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в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 орг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и работ по сносу и демо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аж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хр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а окр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аю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щей среды (ООС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я по об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ч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ю п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а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 бе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а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ос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я по об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ч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ю до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упа инв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лид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мета на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ная док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е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ия ГО и Ч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4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5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7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6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FORMATTEX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7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6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7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FORMATTEXT"/>
        <w:rPr/>
      </w:pPr>
      <w:r>
        <w:rPr/>
        <w:t>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* Расценивается дополнит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К таблице N 41. Рекомендуемая ориентировочная относительная стоимость разработки раздела "Инженерное оборудование, сети инженерно-технические мероприятия, технологические решения"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5"/>
        <w:gridCol w:w="915"/>
        <w:gridCol w:w="1095"/>
        <w:gridCol w:w="1470"/>
        <w:gridCol w:w="1095"/>
        <w:gridCol w:w="1470"/>
        <w:gridCol w:w="1470"/>
        <w:gridCol w:w="1290"/>
      </w:tblGrid>
      <w:tr>
        <w:trPr/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нженерное оборудование, сети, инженерно-технические мероприятия, технологические реш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Электроснаб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од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наб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од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отв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д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опл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е, вентил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ия, кондици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рование воздух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азоснаб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ехнолог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ческие реш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7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2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5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7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Таблица N 42. Рекомендуемая ориентировочная относительная стоимость разработки рабочей документации (в процентах от базовой цены)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90"/>
        <w:gridCol w:w="1095"/>
        <w:gridCol w:w="1095"/>
        <w:gridCol w:w="1095"/>
        <w:gridCol w:w="915"/>
        <w:gridCol w:w="1290"/>
        <w:gridCol w:w="1095"/>
        <w:gridCol w:w="915"/>
        <w:gridCol w:w="1095"/>
        <w:gridCol w:w="915"/>
        <w:gridCol w:w="1095"/>
        <w:gridCol w:w="735"/>
        <w:gridCol w:w="1095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яс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ьная запис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хема пл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овоч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 орг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з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ии зем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го уча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рх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к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у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е реш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н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ктив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е и объем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л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овоч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ые реш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н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е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е об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уд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е, сети, инж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е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х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кие 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я, техн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лог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кие реш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 орг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и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ьс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в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ект орга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зации работ по сносу и демо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аж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хр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а окр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аю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щей среды (ООС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я по об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ч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ю п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ар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ой бе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а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нос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ия по обе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ч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ю дос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упа инв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лид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мета на стро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ная док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ен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ц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е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рия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тия ГО и Ч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*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2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7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4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*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*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*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9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FORMATTEXT"/>
        <w:rPr/>
      </w:pPr>
      <w:r>
        <w:rPr/>
        <w:t>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* Расценивается дополнит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** Документация по разделу, для выбранного в качестве примера объекта, не разрабатываетс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К таблице N 42. Рекомендуемая ориентировочная относительная стоимость разработки раздела "Инженерное оборудование, сети, инженерно-технические мероприятия, технологические решения"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50"/>
        <w:gridCol w:w="1470"/>
        <w:gridCol w:w="1470"/>
        <w:gridCol w:w="1845"/>
        <w:gridCol w:w="1095"/>
        <w:gridCol w:w="1095"/>
        <w:gridCol w:w="1290"/>
        <w:gridCol w:w="915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нженерное оборудование, сети, инженерно-технические мероприятия, технологические реш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Электр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снаб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одоснаб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одоотв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д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топление, вентиляция, кондицион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рование воздух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а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наб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ж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ехнол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гические реш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5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4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4,0 </w:t>
            </w:r>
          </w:p>
          <w:p>
            <w:pPr>
              <w:pStyle w:val="FORMATTEX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>           </w:t>
      </w:r>
    </w:p>
    <w:p>
      <w:pPr>
        <w:pStyle w:val="FORMATTEXT"/>
        <w:ind w:firstLine="568"/>
        <w:rPr/>
      </w:pPr>
      <w:r>
        <w:rPr/>
        <w:t xml:space="preserve">           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Электронный текст документа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 xml:space="preserve">Бюллетень нормативных актов </w:t>
      </w:r>
    </w:p>
    <w:p>
      <w:pPr>
        <w:pStyle w:val="FORMATTEXT"/>
        <w:ind w:firstLine="568"/>
        <w:rPr/>
      </w:pPr>
      <w:r>
        <w:rPr/>
        <w:t xml:space="preserve">федеральных органов </w:t>
      </w:r>
    </w:p>
    <w:p>
      <w:pPr>
        <w:pStyle w:val="FORMATTEXT"/>
        <w:ind w:firstLine="568"/>
        <w:rPr/>
      </w:pPr>
      <w:r>
        <w:rPr/>
        <w:t xml:space="preserve">исполнительной власти, </w:t>
      </w:r>
    </w:p>
    <w:p>
      <w:pPr>
        <w:pStyle w:val="FORMATTEXT"/>
        <w:ind w:firstLine="568"/>
        <w:rPr/>
      </w:pPr>
      <w:r>
        <w:rPr/>
        <w:t>N 45, 08.11.2010 (приказ);</w:t>
      </w:r>
    </w:p>
    <w:p>
      <w:pPr>
        <w:pStyle w:val="FORMATTEXT"/>
        <w:ind w:firstLine="568"/>
        <w:rPr/>
      </w:pPr>
      <w:r>
        <w:rPr/>
        <w:t xml:space="preserve"> </w:t>
      </w:r>
      <w:r>
        <w:rPr/>
        <w:t xml:space="preserve">Государственные сметные нормативы </w:t>
      </w:r>
    </w:p>
    <w:p>
      <w:pPr>
        <w:pStyle w:val="FORMATTEXT"/>
        <w:ind w:firstLine="568"/>
        <w:rPr/>
      </w:pPr>
      <w:r>
        <w:rPr/>
        <w:t xml:space="preserve">Российской Федерации, </w:t>
      </w:r>
    </w:p>
    <w:p>
      <w:pPr>
        <w:pStyle w:val="FORMATTEXT"/>
        <w:ind w:firstLine="568"/>
        <w:rPr/>
      </w:pPr>
      <w:r>
        <w:rPr/>
        <w:t xml:space="preserve">официальное издание - М.2010 </w:t>
      </w:r>
    </w:p>
    <w:p>
      <w:pPr>
        <w:pStyle w:val="FORMATTEXT"/>
        <w:ind w:firstLine="568"/>
        <w:rPr/>
      </w:pPr>
      <w:r>
        <w:rPr/>
        <w:t xml:space="preserve">(СБЦП 81 - 2001-01; СБЦП 81 - 2001-02; </w:t>
      </w:r>
    </w:p>
    <w:p>
      <w:pPr>
        <w:pStyle w:val="FORMATTEXT"/>
        <w:ind w:firstLine="568"/>
        <w:rPr/>
      </w:pPr>
      <w:r>
        <w:rPr/>
        <w:t xml:space="preserve">СБЦП 81 - 2001-03) (приложения 1-3)  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707070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707070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3:00Z</dcterms:created>
  <dc:creator>user</dc:creator>
  <dc:description/>
  <cp:keywords/>
  <dc:language>en-US</dc:language>
  <cp:lastModifiedBy>Наталья</cp:lastModifiedBy>
  <dcterms:modified xsi:type="dcterms:W3CDTF">2012-03-06T08:01:00Z</dcterms:modified>
  <cp:revision>11</cp:revision>
  <dc:subject/>
  <dc:title>Об утверждении Справочников базовых цен на проектные работы в строительстве </dc:title>
</cp:coreProperties>
</file>